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87;&amp;#30005;&amp;#20445;&amp;#25252;&amp;#21450;&amp;#33258;&amp;#21160;&amp;#21270;&amp;#35774;&amp;#22791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87;&amp;#30005;&amp;#20445;&amp;#25252;&amp;#21450;&amp;#33258;&amp;#21160;&amp;#21270;&amp;#35774;&amp;#22791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87;&amp;#30005;&amp;#20445;&amp;#25252;&amp;#21450;&amp;#33258;&amp;#21160;&amp;#21270;&amp;#35774;&amp;#22791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4.html"&gt;http://www.cction.com/report/201603/13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2487;&amp;#30005;&amp;#20445;&amp;#25252;&amp;#21450;&amp;#33258;&amp;#21160;&amp;#21270;&amp;#35774;&amp;#22791;&amp;#21046;&amp;#36896;&amp;#34892;&amp;#19994;&amp;#21457;&amp;#23637;&amp;#32508;&amp;#36848;17&lt;/span&gt;&lt;/span&gt;&lt;/span&gt;&lt;/strong&gt;&lt;span style="color: rgb(0, 0, 0);"&gt;&lt;span style="font-size: small;"&gt;&lt;span style="font-family: Arial;"&gt;&lt;br /&gt;1.1 &amp;#32487;&amp;#30005;&amp;#20445;&amp;#25252;&amp;#21450;&amp;#33258;&amp;#21160;&amp;#21270;&amp;#35774;&amp;#22791;&amp;#21046;&amp;#36896;&amp;#34892;&amp;#19994;&amp;#23450;&amp;#20041;&amp;#21450;&amp;#20998;&amp;#31867;17&lt;br /&gt;1.1.1 &amp;#34892;&amp;#19994;&amp;#27010;&amp;#24565;&amp;#21450;&amp;#23450;&amp;#20041;17&lt;br /&gt;1.1.2 &amp;#34892;&amp;#19994;&amp;#20027;&amp;#35201;&amp;#20135;&amp;#21697;&amp;#22823;&amp;#31867;17&lt;br /&gt;1.2 &amp;#32487;&amp;#30005;&amp;#20445;&amp;#25252;&amp;#21450;&amp;#33258;&amp;#21160;&amp;#21270;&amp;#35774;&amp;#22791;&amp;#21046;&amp;#36896;&amp;#34892;&amp;#19994;&amp;#32479;&amp;#35745;&amp;#26631;&amp;#20934;19&lt;br /&gt;1.2.1 &amp;#32487;&amp;#30005;&amp;#20445;&amp;#25252;&amp;#21450;&amp;#33258;&amp;#21160;&amp;#21270;&amp;#35774;&amp;#22791;&amp;#21046;&amp;#36896;&amp;#34892;&amp;#19994;&amp;#32479;&amp;#35745;&amp;#37096;&amp;#38376;&amp;#21644;&amp;#32479;&amp;#35745;&amp;#21475;&amp;#24452;19&lt;br /&gt;1.2.2 &amp;#32487;&amp;#30005;&amp;#20445;&amp;#25252;&amp;#21450;&amp;#33258;&amp;#21160;&amp;#21270;&amp;#35774;&amp;#22791;&amp;#21046;&amp;#36896;&amp;#34892;&amp;#19994;&amp;#32479;&amp;#35745;&amp;#26041;&amp;#27861;19&lt;br /&gt;1.2.3 &amp;#32487;&amp;#30005;&amp;#20445;&amp;#25252;&amp;#21450;&amp;#33258;&amp;#21160;&amp;#21270;&amp;#35774;&amp;#22791;&amp;#21046;&amp;#36896;&amp;#34892;&amp;#19994;&amp;#25968;&amp;#25454;&amp;#31181;&amp;#31867;20&lt;br /&gt;1.3 &amp;#32487;&amp;#30005;&amp;#20445;&amp;#25252;&amp;#21450;&amp;#33258;&amp;#21160;&amp;#21270;&amp;#35774;&amp;#22791;&amp;#21046;&amp;#36896;&amp;#34892;&amp;#19994;&amp;#20379;&amp;#24212;&amp;#38142;&amp;#20998;&amp;#26512;20&lt;br /&gt;1.3.1 &amp;#32487;&amp;#30005;&amp;#20445;&amp;#25252;&amp;#21450;&amp;#33258;&amp;#21160;&amp;#21270;&amp;#35774;&amp;#22791;&amp;#21046;&amp;#36896;&amp;#34892;&amp;#19994;&amp;#19978;&amp;#19979;&amp;#28216;&amp;#20135;&amp;#19994;&amp;#20379;&amp;#24212;&amp;#38142;&amp;#31616;&amp;#20171;20&lt;br /&gt;1.3.2 &amp;#32487;&amp;#30005;&amp;#20445;&amp;#25252;&amp;#21450;&amp;#33258;&amp;#21160;&amp;#21270;&amp;#35774;&amp;#22791;&amp;#21046;&amp;#36896;&amp;#34892;&amp;#19994;&amp;#19979;&amp;#28216;&amp;#20135;&amp;#19994;&amp;#38142;&amp;#20998;&amp;#26512;21&lt;br /&gt;&amp;#65288;1&amp;#65289;&amp;#30005;&amp;#21147;&amp;#20379;&amp;#24212;&amp;#34892;&amp;#19994;&amp;#20998;&amp;#26512;21&lt;br /&gt;&amp;#65288;2&amp;#65289;&amp;#30005;&amp;#32593;&amp;#24314;&amp;#35774;&amp;#24773;&amp;#20917;&amp;#20998;&amp;#26512;29&lt;br /&gt;&amp;#65288;3&amp;#65289;&amp;#30005;&amp;#31449;&amp;#24314;&amp;#35774;&amp;#24773;&amp;#20917;&amp;#20998;&amp;#26512;31&lt;br /&gt;1.3.3 &amp;#32487;&amp;#30005;&amp;#20445;&amp;#25252;&amp;#21450;&amp;#33258;&amp;#21160;&amp;#21270;&amp;#35774;&amp;#22791;&amp;#21046;&amp;#36896;&amp;#34892;&amp;#19994;&amp;#19978;&amp;#28216;&amp;#20135;&amp;#19994;&amp;#20379;&amp;#24212;&amp;#38142;&amp;#20998;&amp;#26512;32&lt;br /&gt;&amp;#65288;1&amp;#65289;&amp;#30005;&amp;#21147;&amp;#30005;&amp;#23376;&amp;#20803;&amp;#22120;&amp;#20214;&amp;#34892;&amp;#19994;&amp;#21457;&amp;#23637;&amp;#29366;&amp;#20917;32&lt;br /&gt;&amp;#65288;2&amp;#65289;&amp;#24037;&amp;#19994;&amp;#35745;&amp;#31639;&amp;#26426;&amp;#21457;&amp;#23637;&amp;#29366;&amp;#20917;32&lt;br /&gt;&amp;#65288;3&amp;#65289;&amp;#36719;&amp;#20214;&amp;#34892;&amp;#19994;&amp;#21457;&amp;#23637;&amp;#29366;&amp;#20917;33&lt;br /&gt; &lt;br /&gt;&lt;strong&gt;&amp;#31532;2&amp;#31456;&amp;#65306;2015&amp;#24180;&amp;#32487;&amp;#30005;&amp;#20445;&amp;#25252;&amp;#21450;&amp;#33258;&amp;#21160;&amp;#21270;&amp;#35774;&amp;#22791;&amp;#21046;&amp;#36896;&amp;#34892;&amp;#19994;&amp;#21457;&amp;#23637;&amp;#29366;&amp;#20917;&amp;#20998;&amp;#26512;39&lt;/strong&gt;&lt;br /&gt;2.1 &amp;#20013;&amp;#22269;&amp;#32487;&amp;#30005;&amp;#20445;&amp;#25252;&amp;#21450;&amp;#33258;&amp;#21160;&amp;#21270;&amp;#35774;&amp;#22791;&amp;#21046;&amp;#36896;&amp;#34892;&amp;#19994;&amp;#21457;&amp;#23637;&amp;#29366;&amp;#20917;&amp;#20998;&amp;#26512;39&lt;br /&gt;2.1.1 &amp;#20013;&amp;#22269;&amp;#32487;&amp;#30005;&amp;#20445;&amp;#25252;&amp;#21450;&amp;#33258;&amp;#21160;&amp;#21270;&amp;#35774;&amp;#22791;&amp;#21046;&amp;#36896;&amp;#34892;&amp;#19994;&amp;#21457;&amp;#23637;&amp;#24635;&amp;#20307;&amp;#27010;&amp;#20917;39&lt;br /&gt;2.1.2 &amp;#20013;&amp;#22269;&amp;#32487;&amp;#30005;&amp;#20445;&amp;#25252;&amp;#21450;&amp;#33258;&amp;#21160;&amp;#21270;&amp;#35774;&amp;#22791;&amp;#21046;&amp;#36896;&amp;#34892;&amp;#19994;&amp;#21457;&amp;#23637;&amp;#20027;&amp;#35201;&amp;#29305;&amp;#28857;39&lt;br /&gt;2.1.3 2015&amp;#24180;&amp;#32487;&amp;#30005;&amp;#20445;&amp;#25252;&amp;#21450;&amp;#33258;&amp;#21160;&amp;#21270;&amp;#35774;&amp;#22791;&amp;#21046;&amp;#36896;&amp;#34892;&amp;#19994;&amp;#32463;&amp;#33829;&amp;#24773;&amp;#20917;&amp;#20998;&amp;#26512;40&lt;br /&gt;&amp;#65288;1&amp;#65289;2015&amp;#24180;&amp;#32487;&amp;#30005;&amp;#20445;&amp;#25252;&amp;#21450;&amp;#33258;&amp;#21160;&amp;#21270;&amp;#35774;&amp;#22791;&amp;#21046;&amp;#36896;&amp;#34892;&amp;#19994;&amp;#32463;&amp;#33829;&amp;#25928;&amp;#30410;&amp;#20998;&amp;#26512;40&lt;br /&gt;&amp;#65288;2&amp;#65289;2015&amp;#24180;&amp;#32487;&amp;#30005;&amp;#20445;&amp;#25252;&amp;#21450;&amp;#33258;&amp;#21160;&amp;#21270;&amp;#35774;&amp;#22791;&amp;#21046;&amp;#36896;&amp;#34892;&amp;#19994;&amp;#30408;&amp;#21033;&amp;#33021;&amp;#21147;&amp;#20998;&amp;#26512;41&lt;br /&gt;&amp;#65288;3&amp;#65289;2015&amp;#24180;&amp;#32487;&amp;#30005;&amp;#20445;&amp;#25252;&amp;#21450;&amp;#33258;&amp;#21160;&amp;#21270;&amp;#35774;&amp;#22791;&amp;#21046;&amp;#36896;&amp;#34892;&amp;#19994;&amp;#36816;&amp;#33829;&amp;#33021;&amp;#21147;&amp;#20998;&amp;#26512;41&lt;br /&gt;&amp;#65288;4&amp;#65289;2015&amp;#24180;&amp;#32487;&amp;#30005;&amp;#20445;&amp;#25252;&amp;#21450;&amp;#33258;&amp;#21160;&amp;#21270;&amp;#35774;&amp;#22791;&amp;#21046;&amp;#36896;&amp;#34892;&amp;#19994;&amp;#20607;&amp;#20538;&amp;#33021;&amp;#21147;&amp;#20998;&amp;#26512;41&lt;br /&gt;&amp;#65288;5&amp;#65289;2015&amp;#24180;&amp;#32487;&amp;#30005;&amp;#20445;&amp;#25252;&amp;#21450;&amp;#33258;&amp;#21160;&amp;#21270;&amp;#35774;&amp;#22791;&amp;#21046;&amp;#36896;&amp;#34892;&amp;#19994;&amp;#21457;&amp;#23637;&amp;#33021;&amp;#21147;&amp;#20998;&amp;#26512;42&lt;br /&gt;2.2 2014-2015&amp;#24180;&amp;#32487;&amp;#30005;&amp;#20445;&amp;#25252;&amp;#21450;&amp;#33258;&amp;#21160;&amp;#21270;&amp;#35774;&amp;#22791;&amp;#21046;&amp;#36896;&amp;#34892;&amp;#19994;&amp;#32463;&amp;#27982;&amp;#25351;&amp;#26631;&amp;#20998;&amp;#26512;42&lt;br /&gt;2.2.1 &amp;#34892;&amp;#19994;&amp;#20027;&amp;#35201;&amp;#32463;&amp;#27982;&amp;#25928;&amp;#30410;&amp;#24433;&amp;#21709;&amp;#22240;&amp;#32032;42&lt;br /&gt;2.2.2 2014-2015&amp;#24180;&amp;#34892;&amp;#19994;&amp;#32463;&amp;#27982;&amp;#25351;&amp;#26631;&amp;#20998;&amp;#26512;43&lt;br /&gt;2.2.3 2014-2015&amp;#24180;&amp;#19981;&amp;#21516;&amp;#35268;&amp;#27169;&amp;#20225;&amp;#19994;&amp;#32463;&amp;#27982;&amp;#25351;&amp;#26631;&amp;#20998;&amp;#26512;44&lt;br /&gt;2.2.4 2014-2015&amp;#24180;&amp;#19981;&amp;#21516;&amp;#24615;&amp;#36136;&amp;#20225;&amp;#19994;&amp;#32463;&amp;#27982;&amp;#25351;&amp;#26631;&amp;#20998;&amp;#26512;45&lt;br /&gt;2.3 2014-2015&amp;#24180;&amp;#32487;&amp;#30005;&amp;#20445;&amp;#25252;&amp;#21450;&amp;#33258;&amp;#21160;&amp;#21270;&amp;#35774;&amp;#22791;&amp;#21046;&amp;#36896;&amp;#34892;&amp;#19994;&amp;#20379;&amp;#38656;&amp;#24179;&amp;#34913;&amp;#20998;&amp;#26512;46&lt;br /&gt;2.3.1 2014-2015&amp;#24180;&amp;#20840;&amp;#22269;&amp;#32487;&amp;#30005;&amp;#20445;&amp;#25252;&amp;#21450;&amp;#33258;&amp;#21160;&amp;#21270;&amp;#35774;&amp;#22791;&amp;#21046;&amp;#36896;&amp;#34892;&amp;#19994;&amp;#20379;&amp;#32473;&amp;#24773;&amp;#20917;&amp;#20998;&amp;#26512;46&lt;br /&gt;&amp;#65288;1&amp;#65289;2014-2015&amp;#24180;&amp;#20840;&amp;#22269;&amp;#32487;&amp;#30005;&amp;#20445;&amp;#25252;&amp;#21450;&amp;#33258;&amp;#21160;&amp;#21270;&amp;#35774;&amp;#22791;&amp;#21046;&amp;#36896;&amp;#34892;&amp;#19994;&amp;#24635;&amp;#20135;&amp;#20540;&amp;#20998;&amp;#26512;46&lt;br /&gt;&amp;#65288;2&amp;#65289;2014-2015&amp;#24180;&amp;#20840;&amp;#22269;&amp;#32487;&amp;#30005;&amp;#20445;&amp;#25252;&amp;#21450;&amp;#33258;&amp;#21160;&amp;#21270;&amp;#35774;&amp;#22791;&amp;#21046;&amp;#36896;&amp;#34892;&amp;#19994;&amp;#20135;&amp;#25104;&amp;#21697;&amp;#20998;&amp;#26512;47&lt;br /&gt;2.3.2 2014-2015&amp;#24180;&amp;#21508;&amp;#22320;&amp;#21306;&amp;#32487;&amp;#30005;&amp;#20445;&amp;#25252;&amp;#21450;&amp;#33258;&amp;#21160;&amp;#21270;&amp;#35774;&amp;#22791;&amp;#21046;&amp;#36896;&amp;#34892;&amp;#19994;&amp;#20379;&amp;#32473;&amp;#24773;&amp;#20917;&amp;#20998;&amp;#26512;47&lt;br /&gt;&amp;#65288;1&amp;#65289;2014-2015&amp;#24180;&amp;#24635;&amp;#20135;&amp;#20540;&amp;#25490;&amp;#21517;&amp;#21069;10&amp;#20010;&amp;#22320;&amp;#21306;&amp;#20998;&amp;#26512;47&lt;br /&gt;&amp;#65288;2&amp;#65289;2014-2015&amp;#24180;&amp;#20135;&amp;#25104;&amp;#21697;&amp;#25490;&amp;#21517;&amp;#21069;10&amp;#20010;&amp;#22320;&amp;#21306;&amp;#20998;&amp;#26512;48&lt;br /&gt;2.3.3 2014-2015&amp;#24180;&amp;#20840;&amp;#22269;&amp;#32487;&amp;#30005;&amp;#20445;&amp;#25252;&amp;#21450;&amp;#33258;&amp;#21160;&amp;#21270;&amp;#35774;&amp;#22791;&amp;#21046;&amp;#36896;&amp;#34892;&amp;#19994;&amp;#38656;&amp;#27714;&amp;#24773;&amp;#20917;&amp;#20998;&amp;#26512;48&lt;br /&gt;&amp;#65288;1&amp;#65289;2014-2015&amp;#24180;&amp;#20840;&amp;#22269;&amp;#32487;&amp;#30005;&amp;#20445;&amp;#25252;&amp;#21450;&amp;#33258;&amp;#21160;&amp;#21270;&amp;#35774;&amp;#22791;&amp;#21046;&amp;#36896;&amp;#34892;&amp;#19994;&amp;#38144;&amp;#21806;&amp;#20135;&amp;#20540;&amp;#20998;&amp;#26512;49&lt;br /&gt;&amp;#65288;2&amp;#65289;2014-2015&amp;#24180;&amp;#20840;&amp;#22269;&amp;#32487;&amp;#30005;&amp;#20445;&amp;#25252;&amp;#21450;&amp;#33258;&amp;#21160;&amp;#21270;&amp;#35774;&amp;#22791;&amp;#21046;&amp;#36896;&amp;#34892;&amp;#19994;&amp;#38144;&amp;#21806;&amp;#25910;&amp;#20837;&amp;#20998;&amp;#26512;49&lt;br /&gt;2.3.4 2014-2015&amp;#24180;&amp;#21508;&amp;#22320;&amp;#21306;&amp;#32487;&amp;#30005;&amp;#20445;&amp;#25252;&amp;#21450;&amp;#33258;&amp;#21160;&amp;#21270;&amp;#35774;&amp;#22791;&amp;#21046;&amp;#36896;&amp;#34892;&amp;#19994;&amp;#38656;&amp;#27714;&amp;#24773;&amp;#20917;&amp;#20998;&amp;#26512;50&lt;br /&gt;&amp;#65288;1&amp;#65289;2014-2015&amp;#24180;&amp;#38144;&amp;#21806;&amp;#20135;&amp;#20540;&amp;#25490;&amp;#21517;&amp;#21069;10&amp;#20010;&amp;#22320;&amp;#21306;&amp;#20998;&amp;#26512;50&lt;br /&gt;&amp;#65288;2&amp;#65289;2014-2015&amp;#24180;&amp;#38144;&amp;#21806;&amp;#25910;&amp;#20837;&amp;#25490;&amp;#21517;&amp;#21069;10&amp;#20010;&amp;#22320;&amp;#21306;&amp;#20998;&amp;#26512;51&lt;br /&gt;2.3.5 2014-2015&amp;#24180;&amp;#20840;&amp;#22269;&amp;#32487;&amp;#30005;&amp;#20445;&amp;#25252;&amp;#21450;&amp;#33258;&amp;#21160;&amp;#21270;&amp;#35774;&amp;#22791;&amp;#21046;&amp;#36896;&amp;#34892;&amp;#19994;&amp;#20135;&amp;#38144;&amp;#29575;&amp;#20998;&amp;#26512;51&lt;br /&gt; &lt;br /&gt;&lt;strong&gt;&amp;#31532;3&amp;#31456;&amp;#65306;&amp;#32487;&amp;#30005;&amp;#20445;&amp;#25252;&amp;#21450;&amp;#33258;&amp;#21160;&amp;#21270;&amp;#35774;&amp;#22791;&amp;#21046;&amp;#36896;&amp;#34892;&amp;#19994;&amp;#24066;&amp;#22330;&amp;#29615;&amp;#22659;&amp;#20998;&amp;#26512;53&lt;/strong&gt;&lt;br /&gt;3.1 &amp;#34892;&amp;#19994;&amp;#25919;&amp;#31574;&amp;#29615;&amp;#22659;&amp;#20998;&amp;#26512;53&lt;br /&gt;3.1.1 &amp;#34892;&amp;#19994;&amp;#30456;&amp;#20851;&amp;#25919;&amp;#31574;&amp;#21160;&amp;#21521;53&lt;br /&gt;3.1.2 &amp;#32487;&amp;#30005;&amp;#20445;&amp;#25252;&amp;#21450;&amp;#33258;&amp;#21160;&amp;#21270;&amp;#35774;&amp;#22791;&amp;#21046;&amp;#36896;&amp;#34892;&amp;#19994;&amp;#21457;&amp;#23637;&amp;#35268;&amp;#21010;54&lt;br /&gt;3.2 &amp;#34892;&amp;#19994;&amp;#32463;&amp;#27982;&amp;#29615;&amp;#22659;&amp;#20998;&amp;#26512;57&lt;br /&gt;3.2.1 &amp;#22269;&amp;#38469;&amp;#23439;&amp;#35266;&amp;#32463;&amp;#27982;&amp;#29615;&amp;#22659;&amp;#20998;&amp;#26512;57&lt;br /&gt;3.2.2 &amp;#22269;&amp;#20869;&amp;#23439;&amp;#35266;&amp;#32463;&amp;#27982;&amp;#29615;&amp;#22659;&amp;#20998;&amp;#26512;66&lt;br /&gt;3.2.3 &amp;#34892;&amp;#19994;&amp;#23439;&amp;#35266;&amp;#32463;&amp;#27982;&amp;#29615;&amp;#22659;&amp;#20998;&amp;#26512;110&lt;br /&gt;3.3 &amp;#34892;&amp;#19994;&amp;#38656;&amp;#27714;&amp;#29615;&amp;#22659;&amp;#20998;&amp;#26512;110&lt;br /&gt;3.3.1 &amp;#34892;&amp;#19994;&amp;#38656;&amp;#27714;&amp;#29305;&amp;#24449;&amp;#20998;&amp;#26512;110&lt;br /&gt;3.3.2 &amp;#34892;&amp;#19994;&amp;#38656;&amp;#27714;&amp;#36235;&amp;#21183;&amp;#20998;&amp;#26512;110&lt;br /&gt;3.4 &amp;#34892;&amp;#19994;&amp;#31038;&amp;#20250;&amp;#29615;&amp;#22659;&amp;#20998;&amp;#26512;111&lt;br /&gt;3.4.1 &amp;#34892;&amp;#19994;&amp;#21457;&amp;#23637;&amp;#19982;&amp;#31038;&amp;#20250;&amp;#32463;&amp;#27982;&amp;#30340;&amp;#21327;&amp;#35843;111&lt;br /&gt;3.4.2 &amp;#34892;&amp;#19994;&amp;#21457;&amp;#23637;&amp;#30340;&amp;#22320;&amp;#21306;&amp;#19981;&amp;#24179;&amp;#34913;&amp;#38382;&amp;#39064;119&lt;br /&gt; &lt;br /&gt;&lt;strong&gt;&amp;#31532;4&amp;#31456;&amp;#65306;&amp;#32487;&amp;#30005;&amp;#20445;&amp;#25252;&amp;#21450;&amp;#33258;&amp;#21160;&amp;#21270;&amp;#35774;&amp;#22791;&amp;#21046;&amp;#36896;&amp;#34892;&amp;#19994;&amp;#24066;&amp;#22330;&amp;#31454;&amp;#20105;&amp;#29366;&amp;#20917;&amp;#20998;&amp;#26512;120&lt;/strong&gt;&lt;br /&gt;4.1 &amp;#34892;&amp;#19994;&amp;#22269;&amp;#38469;&amp;#24066;&amp;#22330;&amp;#31454;&amp;#20105;&amp;#29366;&amp;#20917;&amp;#20998;&amp;#26512;120&lt;br /&gt;4.1.1 &amp;#22269;&amp;#38469;&amp;#32487;&amp;#30005;&amp;#20445;&amp;#25252;&amp;#21450;&amp;#33258;&amp;#21160;&amp;#21270;&amp;#35774;&amp;#22791;&amp;#21046;&amp;#36896;&amp;#24066;&amp;#22330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120&lt;br /&gt;4.1.2 &amp;#22269;&amp;#38469;&amp;#32487;&amp;#30005;&amp;#20445;&amp;#25252;&amp;#21450;&amp;#33258;&amp;#21160;&amp;#21270;&amp;#35774;&amp;#22791;&amp;#21046;&amp;#36896;&amp;#24066;&amp;#22330;&amp;#31454;&amp;#20105;&amp;#29366;&amp;#20917;&amp;#20998;&amp;#26512;120&lt;br /&gt;4.1.3 &amp;#22269;&amp;#38469;&amp;#32487;&amp;#30005;&amp;#20445;&amp;#25252;&amp;#21450;&amp;#33258;&amp;#21160;&amp;#21270;&amp;#35774;&amp;#22791;&amp;#21046;&amp;#36896;&amp;#24066;&amp;#22330;&amp;#21457;&amp;#23637;&amp;#36235;&amp;#21183;&amp;#20998;&amp;#26512;120&lt;br /&gt;4.2 &amp;#36328;&amp;#22269;&amp;#20844;&amp;#21496;&amp;#22312;&amp;#20013;&amp;#22269;&amp;#24066;&amp;#22330;&amp;#30340;&amp;#25237;&amp;#36164;&amp;#24067;&amp;#23616;121&lt;br /&gt;4.2.1 &amp;#36328;&amp;#22269;&amp;#20844;&amp;#21496;&amp;#22312;&amp;#21326;&amp;#25237;&amp;#36164;&amp;#24067;&amp;#23616;&amp;#20998;&amp;#26512;121&lt;br /&gt;&amp;#65288;1&amp;#65289;ABB&amp;#20844;&amp;#21496;&amp;#22312;&amp;#21326;&amp;#25237;&amp;#36164;&amp;#24067;&amp;#23616;&amp;#20998;&amp;#26512;121&lt;br /&gt;&amp;#65288;2&amp;#65289;AREVA&amp;#20844;&amp;#21496;&amp;#22312;&amp;#21326;&amp;#25237;&amp;#36164;&amp;#24067;&amp;#23616;&amp;#20998;&amp;#26512;123&lt;br /&gt;&amp;#65288;3&amp;#65289;SEL&amp;#20844;&amp;#21496;&amp;#22312;&amp;#21326;&amp;#25237;&amp;#36164;&amp;#24067;&amp;#23616;&amp;#20998;&amp;#26512;124&lt;br /&gt;&amp;#65288;4&amp;#65289;GE&amp;#20844;&amp;#21496;&amp;#22312;&amp;#21326;&amp;#25237;&amp;#36164;&amp;#24067;&amp;#23616;&amp;#20998;&amp;#26512;125&lt;br /&gt;&amp;#65288;5&amp;#65289;&amp;#35199;&amp;#38376;&amp;#23376;&amp;#20844;&amp;#21496;&amp;#22312;&amp;#21326;&amp;#25237;&amp;#36164;&amp;#24067;&amp;#23616;&amp;#20998;&amp;#26512;126&lt;br /&gt;&amp;#65288;6&amp;#65289;&amp;#19977;&amp;#33777;&amp;#20844;&amp;#21496;&amp;#22312;&amp;#21326;&amp;#25237;&amp;#36164;&amp;#24067;&amp;#23616;&amp;#20998;&amp;#26512;127&lt;br /&gt;4.2.2 &amp;#36328;&amp;#22269;&amp;#20844;&amp;#21496;&amp;#22312;&amp;#20013;&amp;#22269;&amp;#30340;&amp;#31454;&amp;#20105;&amp;#31574;&amp;#30053;&amp;#20998;&amp;#26512;129&lt;br /&gt;4.3 &amp;#34892;&amp;#19994;&amp;#22269;&amp;#20869;&amp;#24066;&amp;#22330;&amp;#31454;&amp;#20105;&amp;#29366;&amp;#20917;&amp;#20998;&amp;#26512;129&lt;br /&gt;4.3.1 &amp;#22269;&amp;#20869;&amp;#32487;&amp;#30005;&amp;#20445;&amp;#25252;&amp;#21450;&amp;#33258;&amp;#21160;&amp;#21270;&amp;#35774;&amp;#22791;&amp;#21046;&amp;#36896;&amp;#34892;&amp;#19994;&amp;#31454;&amp;#20105;&amp;#29616;&amp;#29366;&amp;#20998;&amp;#26512;129&lt;br /&gt;4.3.2 &amp;#22269;&amp;#20869;&amp;#32487;&amp;#30005;&amp;#20445;&amp;#25252;&amp;#21450;&amp;#33258;&amp;#21160;&amp;#21270;&amp;#35774;&amp;#22791;&amp;#21046;&amp;#36896;&amp;#34892;&amp;#19994;&amp;#24066;&amp;#22330;&amp;#35268;&amp;#27169;&amp;#20998;&amp;#26512;130&lt;br /&gt;4.3.3 &amp;#22269;&amp;#20869;&amp;#32487;&amp;#30005;&amp;#20445;&amp;#25252;&amp;#21450;&amp;#33258;&amp;#21160;&amp;#21270;&amp;#35774;&amp;#22791;&amp;#21046;&amp;#36896;&amp;#34892;&amp;#19994;&amp;#31454;&amp;#20105;&amp;#26684;&amp;#23616;&amp;#20998;&amp;#26512;130&lt;br /&gt;4.4 &amp;#34892;&amp;#19994;&amp;#25237;&amp;#36164;&amp;#20860;&amp;#24182;&amp;#19982;&amp;#37325;&amp;#32452;&amp;#20998;&amp;#26512;130&lt;br /&gt;4.4.1 &amp;#32487;&amp;#30005;&amp;#20445;&amp;#25252;&amp;#21450;&amp;#33258;&amp;#21160;&amp;#21270;&amp;#35774;&amp;#22791;&amp;#21046;&amp;#36896;&amp;#34892;&amp;#19994;&amp;#25237;&amp;#36164;&amp;#20860;&amp;#24182;&amp;#19982;&amp;#37325;&amp;#32452;&amp;#27010;&amp;#20917;131&lt;br /&gt;4.4.2 &amp;#22806;&amp;#36164;&amp;#32487;&amp;#30005;&amp;#20445;&amp;#25252;&amp;#21450;&amp;#33258;&amp;#21160;&amp;#21270;&amp;#35774;&amp;#22791;&amp;#21046;&amp;#36896;&amp;#20225;&amp;#19994;&amp;#25237;&amp;#36164;&amp;#20860;&amp;#24182;&amp;#19982;&amp;#37325;&amp;#32452;131&lt;br /&gt;4.4.3 &amp;#22269;&amp;#20869;&amp;#32487;&amp;#30005;&amp;#20445;&amp;#25252;&amp;#21450;&amp;#33258;&amp;#21160;&amp;#21270;&amp;#35774;&amp;#22791;&amp;#21046;&amp;#36896;&amp;#20225;&amp;#19994;&amp;#25237;&amp;#36164;&amp;#20860;&amp;#24182;&amp;#19982;&amp;#37325;&amp;#32452;131&lt;br /&gt;4.4.4 &amp;#32487;&amp;#30005;&amp;#20445;&amp;#25252;&amp;#21450;&amp;#33258;&amp;#21160;&amp;#21270;&amp;#35774;&amp;#22791;&amp;#21046;&amp;#36896;&amp;#34892;&amp;#19994;&amp;#25237;&amp;#36164;&amp;#20860;&amp;#24182;&amp;#19982;&amp;#37325;&amp;#32452;&amp;#21160;&amp;#21521;131&lt;br /&gt;4.5 &amp;#34892;&amp;#19994;&amp;#21306;&amp;#22495;&amp;#32467;&amp;#26500;&amp;#29305;&amp;#24449;&amp;#20998;&amp;#26512;132&lt;br /&gt;4.5.1 &amp;#34892;&amp;#19994;&amp;#21306;&amp;#22495;&amp;#32467;&amp;#26500;&amp;#24635;&amp;#20307;&amp;#29305;&amp;#24449;132&lt;br /&gt;4.5.2 &amp;#34892;&amp;#19994;&amp;#21306;&amp;#22495;&amp;#38598;&amp;#20013;&amp;#24230;&amp;#20998;&amp;#26512;133&lt;br /&gt;4.6 &amp;#34892;&amp;#19994;&amp;#19981;&amp;#21516;&amp;#32463;&amp;#27982;&amp;#31867;&amp;#22411;&amp;#20225;&amp;#19994;&amp;#29305;&amp;#24449;&amp;#20998;&amp;#26512;133&lt;br /&gt;4.6.1 &amp;#19981;&amp;#21516;&amp;#32463;&amp;#27982;&amp;#31867;&amp;#22411;&amp;#20225;&amp;#19994;&amp;#29305;&amp;#24449;&amp;#24773;&amp;#20917;133&lt;br /&gt;4.6.2 &amp;#34892;&amp;#19994;&amp;#32463;&amp;#27982;&amp;#31867;&amp;#22411;&amp;#38598;&amp;#20013;&amp;#24230;&amp;#20998;&amp;#26512;134&lt;br /&gt; &lt;br /&gt;&lt;strong&gt;&amp;#31532;5&amp;#31456;&amp;#65306;&amp;#32487;&amp;#30005;&amp;#20445;&amp;#25252;&amp;#21450;&amp;#33258;&amp;#21160;&amp;#21270;&amp;#35774;&amp;#22791;&amp;#21046;&amp;#36896;&amp;#34892;&amp;#19994;&amp;#20027;&amp;#35201;&amp;#20135;&amp;#21697;&amp;#20998;&amp;#26512;135&lt;/strong&gt;&lt;br /&gt;5.1 &amp;#32487;&amp;#30005;&amp;#20445;&amp;#25252;&amp;#35013;&amp;#32622;&amp;#25353;&amp;#19981;&amp;#21516;&amp;#24212;&amp;#29992;&amp;#39046;&amp;#22495;&amp;#21010;&amp;#20998;&amp;#20135;&amp;#21697;&amp;#20998;&amp;#26512;135&lt;br /&gt;5.1.1 &amp;#21464;&amp;#21387;&amp;#22120;&amp;#20445;&amp;#25252;&amp;#35013;&amp;#32622;&amp;#20998;&amp;#26512;135&lt;br /&gt;5.1.2 &amp;#30005;&amp;#21160;&amp;#26426;&amp;#20445;&amp;#25252;&amp;#35013;&amp;#32622;&amp;#20998;&amp;#26512;138&lt;br /&gt;5.1.3 &amp;#36755;&amp;#30005;&amp;#32447;&amp;#36335;&amp;#20445;&amp;#25252;&amp;#35013;&amp;#32622;&amp;#20998;&amp;#26512;142&lt;br /&gt;5.2 &amp;#33258;&amp;#21160;&amp;#21270;&amp;#35013;&amp;#32622;&amp;#25353;&amp;#38656;&amp;#27714;&amp;#39046;&amp;#22495;&amp;#21010;&amp;#20998;&amp;#20135;&amp;#21697;&amp;#24066;&amp;#22330;&amp;#20998;&amp;#26512;143&lt;br /&gt;5.2.1 &amp;#21464;&amp;#30005;&amp;#31449;&amp;#33258;&amp;#21160;&amp;#21270;&amp;#20135;&amp;#21697;&amp;#24066;&amp;#22330;&amp;#20998;&amp;#26512;144&lt;br /&gt;5.2.2 &amp;#30005;&amp;#32593;&amp;#35843;&amp;#24230;&amp;#33258;&amp;#21160;&amp;#21270;&amp;#35774;&amp;#22791;&amp;#24066;&amp;#22330;&amp;#20998;&amp;#26512;147&lt;br /&gt;5.2.3 &amp;#37197;&amp;#30005;&amp;#33258;&amp;#21160;&amp;#21270;&amp;#35774;&amp;#22791;&amp;#24066;&amp;#22330;&amp;#20998;&amp;#26512;147&lt;br /&gt;5.3 2015&amp;#24180;&amp;#21069;&amp;#22235;&amp;#25209;&amp;#22269;&amp;#32593;&amp;#25307;&amp;#26631;&amp;#20998;&amp;#26512;148&lt;br /&gt;5.3.1 2015&amp;#24180;&amp;#21069;&amp;#22235;&amp;#25209;&amp;#26029;&amp;#36335;&amp;#22120;&amp;#20135;&amp;#21697;&amp;#25307;&amp;#26631;&amp;#20998;&amp;#26512;148&lt;br /&gt;5.3.2 2015&amp;#24180;&amp;#21069;&amp;#22235;&amp;#25209;&amp;#20108;&amp;#27425;&amp;#35774;&amp;#22791;&amp;#20445;&amp;#25252;&amp;#31867;&amp;#20135;&amp;#21697;&amp;#25307;&amp;#26631;&amp;#20998;&amp;#26512;156&lt;br /&gt;5.3.3 2015&amp;#24180;&amp;#21069;&amp;#22235;&amp;#25209;&amp;#21464;&amp;#30005;&amp;#31449;&amp;#30417;&amp;#25511;&amp;#31995;&amp;#32479;&amp;#20135;&amp;#21697;&amp;#25307;&amp;#26631;&amp;#20998;&amp;#26512;164&lt;br /&gt;5.4 &amp;#34892;&amp;#19994;&amp;#20027;&amp;#35201;&amp;#20135;&amp;#21697;&amp;#25216;&amp;#26415;&amp;#19982;&amp;#22269;&amp;#22806;&amp;#24046;&amp;#36317;&amp;#21450;&amp;#21457;&amp;#23637;&amp;#36235;&amp;#21183;167&lt;br /&gt;5.4.1 &amp;#34892;&amp;#19994;&amp;#20027;&amp;#35201;&amp;#20135;&amp;#21697;&amp;#25216;&amp;#26415;&amp;#19982;&amp;#22269;&amp;#22806;&amp;#30340;&amp;#24046;&amp;#36317;167&lt;br /&gt;5.4.2 &amp;#36896;&amp;#25104;&amp;#19982;&amp;#22269;&amp;#22806;&amp;#20135;&amp;#21697;&amp;#24046;&amp;#36317;&amp;#30340;&amp;#20027;&amp;#35201;&amp;#21407;&amp;#22240;168&lt;br /&gt;5.4.3 &amp;#22269;&amp;#38469;&amp;#32487;&amp;#30005;&amp;#20445;&amp;#25252;&amp;#21450;&amp;#33258;&amp;#21160;&amp;#21270;&amp;#35774;&amp;#22791;&amp;#21046;&amp;#36896;&amp;#26032;&amp;#25216;&amp;#26415;&amp;#21457;&amp;#23637;&amp;#36235;&amp;#21183;168&lt;br /&gt;5.4.4 &amp;#22269;&amp;#20869;&amp;#32487;&amp;#30005;&amp;#20445;&amp;#25252;&amp;#21450;&amp;#33258;&amp;#21160;&amp;#21270;&amp;#35774;&amp;#22791;&amp;#21046;&amp;#36896;&amp;#26032;&amp;#25216;&amp;#26415;&amp;#21457;&amp;#23637;&amp;#36235;&amp;#21183;168&lt;br /&gt; &lt;br /&gt;&lt;strong&gt;&amp;#31532;6&amp;#31456;&amp;#65306;&amp;#32487;&amp;#30005;&amp;#20445;&amp;#25252;&amp;#21450;&amp;#33258;&amp;#21160;&amp;#21270;&amp;#35774;&amp;#22791;&amp;#21046;&amp;#36896;&amp;#34892;&amp;#19994;&amp;#36827;&amp;#20986;&amp;#21475;&amp;#24066;&amp;#22330;&amp;#20998;&amp;#26512;170&lt;/strong&gt;&lt;br /&gt;6.1 &amp;#32487;&amp;#30005;&amp;#20445;&amp;#25252;&amp;#21450;&amp;#33258;&amp;#21160;&amp;#21270;&amp;#35774;&amp;#22791;&amp;#21046;&amp;#36896;&amp;#34892;&amp;#19994;&amp;#36827;&amp;#20986;&amp;#21475;&amp;#29366;&amp;#20917;&amp;#32508;&amp;#36848;170&lt;br /&gt;6.2 &amp;#32487;&amp;#30005;&amp;#20445;&amp;#25252;&amp;#21450;&amp;#33258;&amp;#21160;&amp;#21270;&amp;#35774;&amp;#22791;&amp;#21046;&amp;#36896;&amp;#34892;&amp;#19994;&amp;#20986;&amp;#21475;&amp;#24066;&amp;#22330;&amp;#20998;&amp;#26512;170&lt;br /&gt;6.2.1 2015&amp;#24180;&amp;#34892;&amp;#19994;&amp;#20986;&amp;#21475;&amp;#20998;&amp;#26512;170&lt;br /&gt;6.2.2&amp;#34892;&amp;#19994;&amp;#20986;&amp;#21475;&amp;#20135;&amp;#21697;&amp;#32467;&amp;#26500;171&lt;br /&gt;6.3 &amp;#32487;&amp;#30005;&amp;#20445;&amp;#25252;&amp;#21450;&amp;#33258;&amp;#21160;&amp;#21270;&amp;#35774;&amp;#22791;&amp;#21046;&amp;#36896;&amp;#34892;&amp;#19994;&amp;#36827;&amp;#21475;&amp;#24066;&amp;#22330;&amp;#20998;&amp;#26512;171&lt;br /&gt;6.3.1 2015&amp;#24180;&amp;#34892;&amp;#19994;&amp;#36827;&amp;#21475;&amp;#20998;&amp;#26512;172&lt;br /&gt;6.3.2&amp;#34892;&amp;#19994;&amp;#36827;&amp;#21475;&amp;#20135;&amp;#21697;&amp;#32467;&amp;#26500;172&lt;br /&gt;6.4 &amp;#32487;&amp;#30005;&amp;#20445;&amp;#25252;&amp;#21450;&amp;#33258;&amp;#21160;&amp;#21270;&amp;#35774;&amp;#22791;&amp;#21046;&amp;#36896;&amp;#34892;&amp;#19994;&amp;#36827;&amp;#20986;&amp;#21475;&amp;#21069;&amp;#26223;&amp;#21450;&amp;#24314;&amp;#35758;173&lt;br /&gt;6.4.1 &amp;#32487;&amp;#30005;&amp;#20445;&amp;#25252;&amp;#21450;&amp;#33258;&amp;#21160;&amp;#21270;&amp;#35774;&amp;#22791;&amp;#21046;&amp;#36896;&amp;#34892;&amp;#19994;&amp;#20986;&amp;#21475;&amp;#21069;&amp;#26223;&amp;#21450;&amp;#24314;&amp;#35758;173&lt;br /&gt;6.4.2 &amp;#32487;&amp;#30005;&amp;#20445;&amp;#25252;&amp;#21450;&amp;#33258;&amp;#21160;&amp;#21270;&amp;#35774;&amp;#22791;&amp;#21046;&amp;#36896;&amp;#34892;&amp;#19994;&amp;#36827;&amp;#21475;&amp;#21069;&amp;#26223;&amp;#21450;&amp;#24314;&amp;#35758;174&lt;br /&gt; &lt;br /&gt;&lt;strong&gt;&amp;#31532;7&amp;#31456;&amp;#65306;&amp;#32487;&amp;#30005;&amp;#20445;&amp;#25252;&amp;#21450;&amp;#33258;&amp;#21160;&amp;#21270;&amp;#35774;&amp;#22791;&amp;#21046;&amp;#36896;&amp;#34892;&amp;#19994;&amp;#20027;&amp;#35201;&amp;#20225;&amp;#19994;&amp;#29983;&amp;#20135;&amp;#32463;&amp;#33829;&amp;#20998;&amp;#26512;175&lt;/strong&gt;&lt;br /&gt;7.1 &amp;#32487;&amp;#30005;&amp;#20445;&amp;#25252;&amp;#21450;&amp;#33258;&amp;#21160;&amp;#21270;&amp;#35774;&amp;#22791;&amp;#21046;&amp;#36896;&amp;#20225;&amp;#19994;&amp;#21457;&amp;#23637;&amp;#24635;&amp;#20307;&amp;#29366;&amp;#20917;&amp;#20998;&amp;#26512;175&lt;br /&gt;7.1.1 &amp;#32487;&amp;#30005;&amp;#20445;&amp;#25252;&amp;#21450;&amp;#33258;&amp;#21160;&amp;#21270;&amp;#35774;&amp;#22791;&amp;#21046;&amp;#36896;&amp;#34892;&amp;#19994;&amp;#35268;&amp;#27169;175&lt;br /&gt;7.1.2 &amp;#32487;&amp;#30005;&amp;#20445;&amp;#25252;&amp;#21450;&amp;#33258;&amp;#21160;&amp;#21270;&amp;#35774;&amp;#22791;&amp;#21046;&amp;#36896;&amp;#34892;&amp;#19994;&amp;#24037;&amp;#19994;&amp;#20135;&amp;#20540;&amp;#29366;&amp;#20917;175&lt;br /&gt;7.1.3 &amp;#32487;&amp;#30005;&amp;#20445;&amp;#25252;&amp;#21450;&amp;#33258;&amp;#21160;&amp;#21270;&amp;#35774;&amp;#22791;&amp;#21046;&amp;#36896;&amp;#34892;&amp;#19994;&amp;#38144;&amp;#21806;&amp;#25910;&amp;#20837;&amp;#21644;&amp;#21033;&amp;#28070;176&lt;br /&gt;7.1.4 &amp;#20027;&amp;#35201;&amp;#32487;&amp;#30005;&amp;#20445;&amp;#25252;&amp;#21450;&amp;#33258;&amp;#21160;&amp;#21270;&amp;#35774;&amp;#22791;&amp;#21046;&amp;#36896;&amp;#20225;&amp;#19994;&amp;#21019;&amp;#26032;&amp;#33021;&amp;#21147;&amp;#20998;&amp;#26512;177&lt;br /&gt;7.2 &amp;#32487;&amp;#30005;&amp;#20445;&amp;#25252;&amp;#21450;&amp;#33258;&amp;#21160;&amp;#21270;&amp;#35774;&amp;#22791;&amp;#21046;&amp;#36896;&amp;#34892;&amp;#19994;&amp;#39046;&amp;#20808;&amp;#20225;&amp;#19994;&amp;#20010;&amp;#26696;&amp;#20998;&amp;#26512;177&lt;br /&gt;7.2.1 &amp;#22269;&amp;#30005;&amp;#21335;&amp;#20140;&amp;#33258;&amp;#21160;&amp;#21270;&amp;#32929;&amp;#20221;&amp;#26377;&amp;#38480;&amp;#20844;&amp;#21496;&amp;#32463;&amp;#33829;&amp;#24773;&amp;#20917;&amp;#20998;&amp;#26512;177&lt;br /&gt;&amp;#65288;1&amp;#65289;&amp;#20225;&amp;#19994;&amp;#21457;&amp;#23637;&amp;#31616;&amp;#20917;&amp;#20998;&amp;#26512;177&lt;br /&gt;&amp;#65288;2&amp;#65289;&amp;#20225;&amp;#19994;&amp;#20135;&amp;#21697;&amp;#32467;&amp;#26500;&amp;#21450;&amp;#26032;&amp;#20135;&amp;#21697;&amp;#21160;&amp;#21521;177&lt;br /&gt;&amp;#65288;3&amp;#65289;&amp;#20225;&amp;#19994;&amp;#38144;&amp;#21806;&amp;#28192;&amp;#36947;&amp;#19982;&amp;#32593;&amp;#32476;178&lt;br /&gt;&amp;#65288;4&amp;#65289;&amp;#20027;&amp;#35201;&amp;#32463;&amp;#27982;&amp;#25351;&amp;#26631;&amp;#20998;&amp;#26512;178&lt;br /&gt;&amp;#65288;5&amp;#65289;&amp;#20225;&amp;#19994;&amp;#20607;&amp;#20538;&amp;#33021;&amp;#21147;&amp;#20998;&amp;#26512;183&lt;br /&gt;&amp;#65288;6&amp;#65289;&amp;#20225;&amp;#19994;&amp;#36816;&amp;#33829;&amp;#33021;&amp;#21147;&amp;#20998;&amp;#26512;184&lt;br /&gt;&amp;#65288;7&amp;#65289;&amp;#20225;&amp;#19994;&amp;#30408;&amp;#21033;&amp;#33021;&amp;#21147;&amp;#20998;&amp;#26512;185&lt;br /&gt;&amp;#65288;8&amp;#65289;&amp;#20225;&amp;#19994;&amp;#21457;&amp;#23637;&amp;#33021;&amp;#21147;&amp;#20998;&amp;#26512;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32463;&amp;#33829;&amp;#20248;&amp;#21155;&amp;#21183;&amp;#20998;&amp;#26512;188&lt;br /&gt;&amp;#65288;10&amp;#65289;&amp;#20225;&amp;#19994;&amp;#26368;&amp;#26032;&amp;#21457;&amp;#23637;&amp;#21160;&amp;#21521;&amp;#20998;&amp;#26512;189&lt;br /&gt;7.2.2 &amp;#35199;&amp;#23433;&amp;#24066;&amp;#36828;&amp;#24449;&amp;#31185;&amp;#25216;&amp;#26377;&amp;#38480;&amp;#20844;&amp;#21496;&amp;#32463;&amp;#33829;&amp;#24773;&amp;#20917;&amp;#20998;&amp;#26512;189&lt;br /&gt;&amp;#65288;1&amp;#65289;&amp;#20225;&amp;#19994;&amp;#21457;&amp;#23637;&amp;#31616;&amp;#20917;&amp;#20998;&amp;#26512;189&lt;br /&gt;&amp;#65288;2&amp;#65289;&amp;#20225;&amp;#19994;&amp;#20135;&amp;#21697;&amp;#32467;&amp;#26500;&amp;#21450;&amp;#26032;&amp;#20135;&amp;#21697;&amp;#21160;&amp;#21521;189&lt;br /&gt;&amp;#65288;3&amp;#65289;&amp;#20225;&amp;#19994;&amp;#38144;&amp;#21806;&amp;#28192;&amp;#36947;&amp;#19982;&amp;#32593;&amp;#32476;190&lt;br /&gt;&amp;#65288;4&amp;#65289;&amp;#20027;&amp;#35201;&amp;#32463;&amp;#27982;&amp;#25351;&amp;#26631;&amp;#20998;&amp;#26512;190&lt;br /&gt;&amp;#65288;5&amp;#65289;&amp;#20225;&amp;#19994;&amp;#20607;&amp;#20538;&amp;#33021;&amp;#21147;&amp;#20998;&amp;#26512;192&lt;br /&gt;&amp;#65288;6&amp;#65289;&amp;#20225;&amp;#19994;&amp;#36816;&amp;#33829;&amp;#33021;&amp;#21147;&amp;#20998;&amp;#26512;193&lt;br /&gt;&amp;#65288;7&amp;#65289;&amp;#20225;&amp;#19994;&amp;#30408;&amp;#21033;&amp;#33021;&amp;#21147;&amp;#20998;&amp;#26512;194&lt;br /&gt;&amp;#65288;8&amp;#65289;&amp;#20225;&amp;#19994;&amp;#21457;&amp;#23637;&amp;#33021;&amp;#21147;&amp;#20998;&amp;#26512;195&lt;br /&gt;&amp;#65288;9&amp;#65289;&amp;#20225;&amp;#19994;&amp;#32463;&amp;#33829;&amp;#20248;&amp;#21155;&amp;#21183;&amp;#20998;&amp;#26512;196&lt;br /&gt;&amp;#65288;10&amp;#65289;&amp;#20225;&amp;#19994;&amp;#26368;&amp;#26032;&amp;#21457;&amp;#23637;&amp;#21160;&amp;#21521;&amp;#20998;&amp;#26512;196&lt;br /&gt;7.2.3 &amp;#35768;&amp;#32487;&amp;#30005;&amp;#27668;&amp;#32929;&amp;#20221;&amp;#26377;&amp;#38480;&amp;#20844;&amp;#21496;&amp;#32463;&amp;#33829;&amp;#24773;&amp;#20917;&amp;#20998;&amp;#26512;197&lt;br /&gt;&amp;#65288;1&amp;#65289;&amp;#20225;&amp;#19994;&amp;#21457;&amp;#23637;&amp;#31616;&amp;#20917;&amp;#20998;&amp;#26512;197&lt;br /&gt;&amp;#65288;2&amp;#65289;&amp;#20225;&amp;#19994;&amp;#20135;&amp;#21697;&amp;#32467;&amp;#26500;&amp;#21450;&amp;#26032;&amp;#20135;&amp;#21697;&amp;#21160;&amp;#21521;197&lt;br /&gt;&amp;#65288;3&amp;#65289;&amp;#20225;&amp;#19994;&amp;#38144;&amp;#21806;&amp;#28192;&amp;#36947;&amp;#19982;&amp;#32593;&amp;#32476;197&lt;br /&gt;&amp;#65288;4&amp;#65289;&amp;#20027;&amp;#35201;&amp;#32463;&amp;#27982;&amp;#25351;&amp;#26631;&amp;#20998;&amp;#26512;198&lt;br /&gt;&amp;#65288;5&amp;#65289;&amp;#20225;&amp;#19994;&amp;#20607;&amp;#20538;&amp;#33021;&amp;#21147;&amp;#20998;&amp;#26512;202&lt;br /&gt;&amp;#65288;6&amp;#65289;&amp;#20225;&amp;#19994;&amp;#36816;&amp;#33829;&amp;#33021;&amp;#21147;&amp;#20998;&amp;#26512;203&lt;br /&gt;&amp;#65288;7&amp;#65289;&amp;#20225;&amp;#19994;&amp;#30408;&amp;#21033;&amp;#33021;&amp;#21147;&amp;#20998;&amp;#26512;205&lt;br /&gt;&amp;#65288;8&amp;#65289;&amp;#20225;&amp;#19994;&amp;#21457;&amp;#23637;&amp;#33021;&amp;#21147;&amp;#20998;&amp;#26512;206&lt;br /&gt;&amp;#65288;9&amp;#65289;&amp;#20225;&amp;#19994;&amp;#32463;&amp;#33829;&amp;#20248;&amp;#21155;&amp;#21183;&amp;#20998;&amp;#26512;207&lt;br /&gt;&amp;#65288;10&amp;#65289;&amp;#20225;&amp;#19994;&amp;#26368;&amp;#26032;&amp;#21457;&amp;#23637;&amp;#21160;&amp;#21521;&amp;#20998;&amp;#26512;207&lt;br /&gt;7.2.4 &amp;#21271;&amp;#20140;&amp;#22235;&amp;#26041;&amp;#32487;&amp;#20445;&amp;#33258;&amp;#21160;&amp;#21270;&amp;#32929;&amp;#20221;&amp;#26377;&amp;#38480;&amp;#20844;&amp;#21496;&amp;#32463;&amp;#33829;&amp;#24773;&amp;#20917;&amp;#20998;&amp;#26512;208&lt;br /&gt;&amp;#65288;1&amp;#65289;&amp;#20225;&amp;#19994;&amp;#21457;&amp;#23637;&amp;#31616;&amp;#20917;&amp;#20998;&amp;#26512;208&lt;br /&gt;&amp;#65288;2&amp;#65289;&amp;#20225;&amp;#19994;&amp;#20135;&amp;#21697;&amp;#32467;&amp;#26500;&amp;#21450;&amp;#26032;&amp;#20135;&amp;#21697;&amp;#21160;&amp;#21521;208&lt;br /&gt;&amp;#65288;3&amp;#65289;&amp;#20225;&amp;#19994;&amp;#38144;&amp;#21806;&amp;#28192;&amp;#36947;&amp;#19982;&amp;#32593;&amp;#32476;212&lt;br /&gt;&amp;#65288;4&amp;#65289;&amp;#20027;&amp;#35201;&amp;#32463;&amp;#27982;&amp;#25351;&amp;#26631;&amp;#20998;&amp;#26512;212&lt;br /&gt;&amp;#65288;5&amp;#65289;&amp;#20225;&amp;#19994;&amp;#20607;&amp;#20538;&amp;#33021;&amp;#21147;&amp;#20998;&amp;#26512;217&lt;br /&gt;&amp;#65288;6&amp;#65289;&amp;#20225;&amp;#19994;&amp;#36816;&amp;#33829;&amp;#33021;&amp;#21147;&amp;#20998;&amp;#26512;218&lt;br /&gt;&amp;#65288;7&amp;#65289;&amp;#20225;&amp;#19994;&amp;#30408;&amp;#21033;&amp;#33021;&amp;#21147;&amp;#20998;&amp;#26512;219&lt;br /&gt;&amp;#65288;8&amp;#65289;&amp;#20225;&amp;#19994;&amp;#21457;&amp;#23637;&amp;#33021;&amp;#21147;&amp;#20998;&amp;#26512;221&lt;br /&gt;&amp;#65288;9&amp;#65289;&amp;#20225;&amp;#19994;&amp;#32463;&amp;#33829;&amp;#20248;&amp;#21155;&amp;#21183;&amp;#20998;&amp;#26512;221&lt;br /&gt;&amp;#65288;10&amp;#65289;&amp;#20225;&amp;#19994;&amp;#26368;&amp;#26032;&amp;#21457;&amp;#23637;&amp;#21160;&amp;#21521;&amp;#20998;&amp;#26512;222&lt;br /&gt;7.2.5 &amp;#22269;&amp;#30005;&amp;#21335;&amp;#29790;&amp;#31185;&amp;#25216;&amp;#32929;&amp;#20221;&amp;#26377;&amp;#38480;&amp;#20844;&amp;#21496;&amp;#32463;&amp;#33829;&amp;#24773;&amp;#20917;&amp;#20998;&amp;#26512;222&lt;br /&gt;&amp;#65288;1&amp;#65289;&amp;#20225;&amp;#19994;&amp;#21457;&amp;#23637;&amp;#31616;&amp;#20917;&amp;#20998;&amp;#26512;223&lt;br /&gt;&amp;#65288;2&amp;#65289;&amp;#20225;&amp;#19994;&amp;#20135;&amp;#21697;&amp;#32467;&amp;#26500;&amp;#21450;&amp;#26032;&amp;#20135;&amp;#21697;&amp;#21160;&amp;#21521;223&lt;br /&gt;&amp;#65288;3&amp;#65289;&amp;#20225;&amp;#19994;&amp;#38144;&amp;#21806;&amp;#28192;&amp;#36947;&amp;#19982;&amp;#32593;&amp;#32476;223&lt;br /&gt;&amp;#65288;4&amp;#65289;&amp;#20027;&amp;#35201;&amp;#32463;&amp;#27982;&amp;#25351;&amp;#26631;&amp;#20998;&amp;#26512;224&lt;br /&gt;&amp;#65288;5&amp;#65289;&amp;#20225;&amp;#19994;&amp;#20607;&amp;#20538;&amp;#33021;&amp;#21147;&amp;#20998;&amp;#26512;228&lt;br /&gt;&amp;#65288;6&amp;#65289;&amp;#20225;&amp;#19994;&amp;#36816;&amp;#33829;&amp;#33021;&amp;#21147;&amp;#20998;&amp;#26512;230&lt;br /&gt;&amp;#65288;7&amp;#65289;&amp;#20225;&amp;#19994;&amp;#30408;&amp;#21033;&amp;#33021;&amp;#21147;&amp;#20998;&amp;#26512;231&lt;br /&gt;&amp;#65288;8&amp;#65289;&amp;#20225;&amp;#19994;&amp;#21457;&amp;#23637;&amp;#33021;&amp;#21147;&amp;#20998;&amp;#26512;233&lt;br /&gt;&amp;#65288;9&amp;#65289;&amp;#20225;&amp;#19994;&amp;#32463;&amp;#33829;&amp;#20248;&amp;#21155;&amp;#21183;&amp;#20998;&amp;#26512;233&lt;br /&gt;&amp;#65288;10&amp;#65289;&amp;#20225;&amp;#19994;&amp;#26368;&amp;#26032;&amp;#21457;&amp;#23637;&amp;#21160;&amp;#21521;&amp;#20998;&amp;#26512;234&lt;br /&gt; &lt;br /&gt;&lt;strong&gt;&amp;#31532;8&amp;#31456;&amp;#65306;&amp;#32487;&amp;#30005;&amp;#20445;&amp;#25252;&amp;#21450;&amp;#33258;&amp;#21160;&amp;#21270;&amp;#35774;&amp;#22791;&amp;#21046;&amp;#36896;&amp;#34892;&amp;#19994;&amp;#21457;&amp;#23637;&amp;#36235;&amp;#21183;&amp;#20998;&amp;#26512;&amp;#19982;&amp;#39044;&amp;#27979;235&lt;/strong&gt;&lt;br /&gt;8.1 &amp;#20013;&amp;#22269;&amp;#32487;&amp;#30005;&amp;#20445;&amp;#25252;&amp;#21450;&amp;#33258;&amp;#21160;&amp;#21270;&amp;#35774;&amp;#22791;&amp;#21046;&amp;#36896;&amp;#34892;&amp;#19994;&amp;#25237;&amp;#36164;&amp;#24314;&amp;#35758;235&lt;br /&gt;8.1.1 &amp;#32487;&amp;#30005;&amp;#20445;&amp;#25252;&amp;#21450;&amp;#33258;&amp;#21160;&amp;#21270;&amp;#35774;&amp;#22791;&amp;#21046;&amp;#36896;&amp;#34892;&amp;#19994;&amp;#25237;&amp;#36164;&amp;#39118;&amp;#38505;&amp;#20998;&amp;#26512;235&lt;br /&gt;8.1.2 &amp;#21069;&amp;#30651;&amp;#32487;&amp;#30005;&amp;#20445;&amp;#25252;&amp;#21450;&amp;#33258;&amp;#21160;&amp;#21270;&amp;#35774;&amp;#22791;&amp;#21046;&amp;#36896;&amp;#34892;&amp;#19994;&amp;#25237;&amp;#36164;&amp;#24314;&amp;#35758;236&lt;br /&gt;8.2 &amp;#32487;&amp;#30005;&amp;#20445;&amp;#25252;&amp;#21450;&amp;#33258;&amp;#21160;&amp;#21270;&amp;#35774;&amp;#22791;&amp;#21046;&amp;#36896;&amp;#34892;&amp;#19994;&amp;#25237;&amp;#36164;&amp;#29305;&amp;#24615;&amp;#20998;&amp;#26512;242&lt;br /&gt;8.2.1 &amp;#32487;&amp;#30005;&amp;#20445;&amp;#25252;&amp;#21450;&amp;#33258;&amp;#21160;&amp;#21270;&amp;#35774;&amp;#22791;&amp;#21046;&amp;#36896;&amp;#34892;&amp;#19994;&amp;#36827;&amp;#20837;&amp;#22721;&amp;#22418;&amp;#20998;&amp;#26512;242&lt;br /&gt;8.2.2 &amp;#32487;&amp;#30005;&amp;#20445;&amp;#25252;&amp;#21450;&amp;#33258;&amp;#21160;&amp;#21270;&amp;#35774;&amp;#22791;&amp;#21046;&amp;#36896;&amp;#34892;&amp;#19994;&amp;#30408;&amp;#21033;&amp;#27169;&amp;#24335;&amp;#20998;&amp;#26512;243&lt;br /&gt;1&amp;#12289;&amp;#20538;&amp;#26435;&amp;#25910;&amp;#30410;243&lt;br /&gt;2&amp;#12289;&amp;#20313;&amp;#20540;&amp;#25910;&amp;#30410;243&lt;br /&gt;3&amp;#12289;&amp;#26381;&amp;#21153;&amp;#25910;&amp;#30410;244&lt;br /&gt;4&amp;#12289;&amp;#36816;&amp;#33829;&amp;#25910;&amp;#30410;245&lt;br /&gt;5&amp;#12289;&amp;#33410;&amp;#31246;&amp;#25910;&amp;#30410;246&lt;br /&gt;6&amp;#12289;&amp;#39118;&amp;#38505;&amp;#25910;&amp;#30410;&amp;#65288;&amp;#31199;&amp;#36161;&amp;#20538;&amp;#36716;&amp;#32929;&amp;#65289;246&lt;br /&gt;8.2.3 &amp;#32487;&amp;#30005;&amp;#20445;&amp;#25252;&amp;#21450;&amp;#33258;&amp;#21160;&amp;#21270;&amp;#35774;&amp;#22791;&amp;#21046;&amp;#36896;&amp;#34892;&amp;#19994;&amp;#30408;&amp;#21033;&amp;#22240;&amp;#32032;&amp;#20998;&amp;#26512;247&lt;br /&gt;8.3 &amp;#20013;&amp;#22269;&amp;#32487;&amp;#30005;&amp;#20445;&amp;#25252;&amp;#21450;&amp;#33258;&amp;#21160;&amp;#21270;&amp;#35774;&amp;#22791;&amp;#21046;&amp;#36896;&amp;#24066;&amp;#22330;&amp;#21457;&amp;#23637;&amp;#36235;&amp;#21183;247&lt;br /&gt;8.3.1 &amp;#20013;&amp;#22269;&amp;#32487;&amp;#30005;&amp;#20445;&amp;#25252;&amp;#21450;&amp;#33258;&amp;#21160;&amp;#21270;&amp;#35774;&amp;#22791;&amp;#21046;&amp;#36896;&amp;#24066;&amp;#22330;&amp;#21457;&amp;#23637;&amp;#36235;&amp;#21183;&amp;#20998;&amp;#26512;247&lt;br /&gt;8.3.2 &amp;#20013;&amp;#22269;&amp;#32487;&amp;#30005;&amp;#20445;&amp;#25252;&amp;#21450;&amp;#33258;&amp;#21160;&amp;#21270;&amp;#35774;&amp;#22791;&amp;#21046;&amp;#36896;&amp;#24066;&amp;#22330;&amp;#21457;&amp;#23637;&amp;#21069;&amp;#26223;&amp;#39044;&amp;#27979;249&lt;br /&gt; &lt;br /&gt;&lt;strong&gt;&amp;#22270;&amp;#34920;&amp;#30446;&amp;#24405;&amp;#65306;&lt;/strong&gt;&lt;br /&gt;&amp;#22270;&amp;#34920; 1 &amp;#30005;&amp;#21147;&amp;#33258;&amp;#21160;&amp;#21270;&amp;#24066;&amp;#22330;&amp;#20998;&amp;#31867;&amp;#22270;18&lt;br /&gt;&amp;#22270;&amp;#34920; 2 &amp;#32487;&amp;#30005;&amp;#20445;&amp;#25252;&amp;#21450;&amp;#33258;&amp;#21160;&amp;#21270;&amp;#35774;&amp;#22791;&amp;#21046;&amp;#36896;&amp;#34892;&amp;#19994;&amp;#20135;&amp;#19994;&amp;#38142;&amp;#31034;&amp;#24847;&amp;#22270;21&lt;br /&gt;&amp;#22270;&amp;#34920; 3 2013&amp;#24180;&amp;#20197;&amp;#26469;&amp;#20998;&amp;#26376;&amp;#20840;&amp;#31038;&amp;#20250;&amp;#29992;&amp;#30005;&amp;#37327;&amp;#21450;&amp;#20854;&amp;#22686;&amp;#36895;23&lt;br /&gt;&amp;#22270;&amp;#34920; 4 2013&amp;#24180;&amp;#20197;&amp;#26469;&amp;#20998;&amp;#26376;&amp;#36731;&amp;#12289;&amp;#37325;&amp;#24037;&amp;#19994;&amp;#29992;&amp;#30005;&amp;#37327;&amp;#22686;&amp;#38271;&amp;#24773;&amp;#20917;24&lt;br /&gt;&amp;#22270;&amp;#34920; 5 2013&amp;#24180;&amp;#20197;&amp;#26469;&amp;#20998;&amp;#26376;&amp;#21046;&amp;#36896;&amp;#19994;&amp;#26085;&amp;#22343;&amp;#29992;&amp;#30005;&amp;#37327;25&lt;br /&gt;&amp;#22270;&amp;#34920; 6 2012&amp;#24180;&amp;#20197;&amp;#26469;&amp;#20998;&amp;#26376;&amp;#37325;&amp;#28857;&amp;#34892;&amp;#19994;&amp;#29992;&amp;#30005;&amp;#37327;&amp;#24773;&amp;#20917;26&lt;br /&gt;&amp;#22270;&amp;#34920; 7 2005&amp;#24180;&amp;#20197;&amp;#26469;&amp;#21382;&amp;#24180;1-10&amp;#26376;&amp;#20221;&amp;#21033;&amp;#29992;&amp;#23567;&amp;#26102;&amp;#24773;&amp;#20917;27&lt;br /&gt;&amp;#22270;&amp;#34920; 8 1-10&amp;#26376;&amp;#20221;&amp;#39118;&amp;#30005;&amp;#35013;&amp;#26426;&amp;#36739;&amp;#22810;&amp;#30465;&amp;#20221;&amp;#39118;&amp;#30005;&amp;#35774;&amp;#22791;&amp;#21033;&amp;#29992;&amp;#23567;&amp;#26102;28&lt;br /&gt;&amp;#22270;&amp;#34920; 9 2015&amp;#24180;1-10&amp;#26376;&amp;#25105;&amp;#22269;&amp;#36719;&amp;#20214;&amp;#19994;&amp;#21153;&amp;#25910;&amp;#20837;&amp;#22686;&amp;#38271;&amp;#24773;&amp;#20917;33&lt;br /&gt;&amp;#22270;&amp;#34920; 10 2015&amp;#24180;1-10&amp;#26376;&amp;#25105;&amp;#22269;&amp;#36719;&amp;#20214;&amp;#20135;&amp;#19994;&amp;#20998;&amp;#31867;&amp;#25910;&amp;#20837;&amp;#22686;&amp;#38271;&amp;#24773;&amp;#20917;34&lt;br /&gt;&amp;#22270;&amp;#34920; 11 2015&amp;#24180;1-10&amp;#26376;&amp;#25105;&amp;#22269;&amp;#36719;&amp;#20214;&amp;#20986;&amp;#21475;&amp;#22686;&amp;#38271;&amp;#24773;&amp;#20917;35&lt;br /&gt;&amp;#22270;&amp;#34920; 12 2015&amp;#24180;1-10&amp;#26376;&amp;#25105;&amp;#22269;&amp;#36719;&amp;#20214;&amp;#19994;&amp;#20998;&amp;#21306;&amp;#22495;&amp;#22686;&amp;#38271;&amp;#24773;&amp;#20917;35&lt;br /&gt;&amp;#22270;&amp;#34920; 13 2015&amp;#24180;1-10&amp;#26376;&amp;#25105;&amp;#22269;&amp;#21069;&amp;#21313;&amp;#20301;&amp;#30465;&amp;#24066;&amp;#36719;&amp;#20214;&amp;#19994;&amp;#22686;&amp;#38271;&amp;#24773;&amp;#20917;36&lt;br /&gt;&amp;#22270;&amp;#34920; 14 2015&amp;#24180;1-10&amp;#26376;&amp;#25105;&amp;#22269;&amp;#20013;&amp;#24515;&amp;#22478;&amp;#24066;&amp;#36719;&amp;#20214;&amp;#19994;&amp;#21153;&amp;#25910;&amp;#20837;&amp;#22686;&amp;#38271;&amp;#24773;&amp;#20917;36&lt;br /&gt;&amp;#22270;&amp;#34920; 15 2015&amp;#24180;1-10&amp;#26376;&amp;#25105;&amp;#22269;&amp;#36719;&amp;#20214;&amp;#19994;&amp;#21033;&amp;#28070;&amp;#24635;&amp;#39069;&amp;#36208;&amp;#21183;37&lt;br /&gt;&amp;#22270;&amp;#34920; 16 2012&amp;#24180;&amp;#20013;&amp;#22269;&amp;#32487;&amp;#30005;&amp;#20445;&amp;#25252;&amp;#21450;&amp;#33258;&amp;#21160;&amp;#21270;&amp;#35774;&amp;#22791;&amp;#34892;&amp;#19994;&amp;#29366;&amp;#24577;&amp;#25551;&amp;#36848;&amp;#24635;&amp;#32467;&amp;#34920;39&lt;br /&gt;&amp;#22270;&amp;#34920; 17 2015&amp;#24180;&amp;#32487;&amp;#30005;&amp;#20445;&amp;#25252;&amp;#21450;&amp;#33258;&amp;#21160;&amp;#21270;&amp;#35774;&amp;#22791;&amp;#21046;&amp;#36896;&amp;#34892;&amp;#19994;&amp;#32463;&amp;#33829;&amp;#25928;&amp;#30410;&amp;#20998;&amp;#26512;40&lt;br /&gt;&amp;#22270;&amp;#34920; 18 2015&amp;#24180;&amp;#32487;&amp;#30005;&amp;#20445;&amp;#25252;&amp;#21450;&amp;#33258;&amp;#21160;&amp;#21270;&amp;#35774;&amp;#22791;&amp;#21046;&amp;#36896;&amp;#34892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41&lt;br /&gt;&amp;#22270;&amp;#34920; 19 2015&amp;#24180;&amp;#32487;&amp;#30005;&amp;#20445;&amp;#25252;&amp;#21450;&amp;#33258;&amp;#21160;&amp;#21270;&amp;#35774;&amp;#22791;&amp;#21046;&amp;#36896;&amp;#34892;&amp;#19994;&amp;#36816;&amp;#33829;&amp;#33021;&amp;#21147;&amp;#20998;&amp;#26512;41&lt;br /&gt;&amp;#22270;&amp;#34920; 20 2015&amp;#24180;&amp;#32487;&amp;#30005;&amp;#20445;&amp;#25252;&amp;#21450;&amp;#33258;&amp;#21160;&amp;#21270;&amp;#35774;&amp;#22791;&amp;#21046;&amp;#36896;&amp;#34892;&amp;#19994;&amp;#20607;&amp;#20538;&amp;#33021;&amp;#21147;&amp;#20998;&amp;#26512;41&lt;br /&gt;&amp;#22270;&amp;#34920; 21 2015&amp;#24180;&amp;#32487;&amp;#30005;&amp;#20445;&amp;#25252;&amp;#21450;&amp;#33258;&amp;#21160;&amp;#21270;&amp;#35774;&amp;#22791;&amp;#21046;&amp;#36896;&amp;#34892;&amp;#19994;&amp;#21457;&amp;#23637;&amp;#33021;&amp;#21147;&amp;#20998;&amp;#26512;42&lt;br /&gt;&amp;#22270;&amp;#34920; 22 &amp;#32487;&amp;#30005;&amp;#20445;&amp;#25252;&amp;#21450;&amp;#33258;&amp;#21160;&amp;#21270;&amp;#35774;&amp;#22791;&amp;#21046;&amp;#36896;&amp;#19987;&amp;#29992;&amp;#35774;&amp;#22791;&amp;#21046;&amp;#36896;&amp;#34892;&amp;#19994;&amp;#20013;&amp;#22269;&amp;#31454;&amp;#20105;&amp;#21147;&amp;#35780;&amp;#20215;&amp;#27169;&amp;#22411;42&lt;br /&gt;&amp;#22270;&amp;#34920; 23 2013-2015&amp;#24180;10&amp;#26376;&amp;#25105;&amp;#22269;&amp;#32487;&amp;#30005;&amp;#20445;&amp;#25252;&amp;#21450;&amp;#33258;&amp;#21160;&amp;#21270;&amp;#35774;&amp;#22791;&amp;#21046;&amp;#36896;&amp;#34892;&amp;#19994;&amp;#38144;&amp;#21806;&amp;#21033;&amp;#28070;&amp;#29575;&amp;#20998;&amp;#26512;43&lt;br /&gt;&amp;#22270;&amp;#34920; 24 2013-2015&amp;#24180;10&amp;#26376;&amp;#25105;&amp;#22269;&amp;#19981;&amp;#21516;&amp;#35268;&amp;#27169;&amp;#32487;&amp;#30005;&amp;#20445;&amp;#25252;&amp;#21450;&amp;#33258;&amp;#21160;&amp;#21270;&amp;#35774;&amp;#22791;&amp;#21046;&amp;#36896;&amp;#20225;&amp;#19994;&amp;#24635;&amp;#36164;&amp;#20135;&amp;#21033;&amp;#28070;&amp;#29575;44&lt;br /&gt;&amp;#22270;&amp;#34920; 25 2013-2015&amp;#24180;10&amp;#26376;&amp;#25105;&amp;#22269;&amp;#19981;&amp;#21516;&amp;#35268;&amp;#27169;&amp;#32487;&amp;#30005;&amp;#20445;&amp;#25252;&amp;#21450;&amp;#33258;&amp;#21160;&amp;#21270;&amp;#35774;&amp;#22791;&amp;#21046;&amp;#36896;&amp;#34892;&amp;#19994;&amp;#38144;&amp;#21806;&amp;#21033;&amp;#28070;&amp;#29575;&amp;#20998;&amp;#26512;44&lt;br /&gt;&amp;#22270;&amp;#34920; 26 2013-2015&amp;#24180;10&amp;#26376;&amp;#25105;&amp;#22269;&amp;#19981;&amp;#21516;&amp;#35268;&amp;#27169;&amp;#32487;&amp;#30005;&amp;#20445;&amp;#25252;&amp;#21450;&amp;#33258;&amp;#21160;&amp;#21270;&amp;#35774;&amp;#22791;&amp;#21046;&amp;#36896;&amp;#20225;&amp;#19994;&amp;#24635;&amp;#36164;&amp;#20135;&amp;#21033;&amp;#28070;&amp;#29575;44&lt;br /&gt;&amp;#22270;&amp;#34920; 27 2013-2015&amp;#24180;10&amp;#26376;&amp;#25105;&amp;#22269;&amp;#32487;&amp;#30005;&amp;#20445;&amp;#25252;&amp;#21450;&amp;#33258;&amp;#21160;&amp;#21270;&amp;#35774;&amp;#22791;&amp;#21046;&amp;#36896;&amp;#34892;&amp;#19994;&amp;#19981;&amp;#21516;&amp;#25152;&amp;#26377;&amp;#21046;&amp;#20225;&amp;#19994;&amp;#38144;&amp;#21806;&amp;#21033;&amp;#28070;&amp;#29575;45&lt;br /&gt;&amp;#22270;&amp;#34920; 28 2013-2015&amp;#24180;10&amp;#26376;&amp;#25105;&amp;#22269;&amp;#32487;&amp;#30005;&amp;#20445;&amp;#25252;&amp;#21450;&amp;#33258;&amp;#21160;&amp;#21270;&amp;#35774;&amp;#22791;&amp;#21046;&amp;#36896;&amp;#34892;&amp;#19994;&amp;#20013;&amp;#19981;&amp;#21516;&amp;#25152;&amp;#26377;&amp;#21046;&amp;#20225;&amp;#19994;&amp;#24635;&amp;#36164;&amp;#20135;&amp;#21033;&amp;#28070;&amp;#29575;45&lt;br /&gt;&amp;#22270;&amp;#34920; 29 2009-2015&amp;#24180;3&amp;#23395;&amp;#24230;&amp;#25105;&amp;#22269;&amp;#32487;&amp;#30005;&amp;#20445;&amp;#25252;&amp;#21450;&amp;#33258;&amp;#21160;&amp;#21270;&amp;#35774;&amp;#22791;&amp;#21046;&amp;#36896;&amp;#34892;&amp;#19994;&amp;#24635;&amp;#20135;&amp;#20540;&amp;#20998;&amp;#26512;46&lt;br /&gt;&amp;#22270;&amp;#34920; 30 2009-2015&amp;#24180;3&amp;#23395;&amp;#24230;&amp;#25105;&amp;#22269;&amp;#32487;&amp;#30005;&amp;#20445;&amp;#25252;&amp;#21450;&amp;#33258;&amp;#21160;&amp;#21270;&amp;#35774;&amp;#22791;&amp;#21046;&amp;#36896;&amp;#34892;&amp;#19994;&amp;#20135;&amp;#25104;&amp;#21697;&amp;#20998;&amp;#26512;47&lt;br /&gt;&amp;#22270;&amp;#34920; 31 2009-2015&amp;#24180;3&amp;#23395;&amp;#24230;&amp;#25105;&amp;#22269;&amp;#32487;&amp;#30005;&amp;#20445;&amp;#25252;&amp;#21450;&amp;#33258;&amp;#21160;&amp;#21270;&amp;#35774;&amp;#22791;&amp;#21046;&amp;#36896;&amp;#34892;&amp;#19994;&amp;#24635;&amp;#20135;&amp;#20540;&amp;#25490;&amp;#21517;&amp;#21069;10&amp;#20010;&amp;#22320;&amp;#21306;&amp;#20998;&amp;#26512;47&lt;br /&gt;&amp;#22270;&amp;#34920; 32 2009-2015&amp;#24180;3&amp;#23395;&amp;#24230;&amp;#25105;&amp;#22269;&amp;#32487;&amp;#30005;&amp;#20445;&amp;#25252;&amp;#21450;&amp;#33258;&amp;#21160;&amp;#21270;&amp;#35774;&amp;#22791;&amp;#21046;&amp;#36896;&amp;#34892;&amp;#19994;&amp;#20135;&amp;#25104;&amp;#21697;&amp;#25490;&amp;#21517;&amp;#21069;10&amp;#20010;&amp;#22320;&amp;#21306;&amp;#20998;&amp;#26512;48&lt;br /&gt;&amp;#22270;&amp;#34920; 33 2009-2015&amp;#24180;3&amp;#23395;&amp;#24230;&amp;#25105;&amp;#22269;&amp;#32487;&amp;#30005;&amp;#20445;&amp;#25252;&amp;#21450;&amp;#33258;&amp;#21160;&amp;#21270;&amp;#35774;&amp;#22791;&amp;#21046;&amp;#36896;&amp;#34892;&amp;#19994;&amp;#38144;&amp;#21806;&amp;#20135;&amp;#20540;&amp;#20998;&amp;#26512;49&lt;br /&gt;&amp;#22270;&amp;#34920; 34 2009-2015&amp;#24180;3&amp;#23395;&amp;#24230;&amp;#25105;&amp;#22269;&amp;#32487;&amp;#30005;&amp;#20445;&amp;#25252;&amp;#21450;&amp;#33258;&amp;#21160;&amp;#21270;&amp;#35774;&amp;#22791;&amp;#21046;&amp;#36896;&amp;#34892;&amp;#19994;&amp;#38144;&amp;#21806;&amp;#25910;&amp;#20837;&amp;#20998;&amp;#26512;49&lt;br /&gt;&amp;#22270;&amp;#34920; 35 2009-2015&amp;#24180;3&amp;#23395;&amp;#24230;&amp;#25105;&amp;#22269;&amp;#32487;&amp;#30005;&amp;#20445;&amp;#25252;&amp;#21450;&amp;#33258;&amp;#21160;&amp;#21270;&amp;#35774;&amp;#22791;&amp;#21046;&amp;#36896;&amp;#34892;&amp;#19994;&amp;#38144;&amp;#21806;&amp;#20135;&amp;#20540;&amp;#25490;&amp;#21517;&amp;#21069;10&amp;#20010;&amp;#22320;&amp;#21306;&amp;#20998;&amp;#26512;50&lt;br /&gt;&amp;#22270;&amp;#34920; 36 2009-2015&amp;#24180;3&amp;#23395;&amp;#24230;&amp;#25105;&amp;#22269;&amp;#32487;&amp;#30005;&amp;#20445;&amp;#25252;&amp;#21450;&amp;#33258;&amp;#21160;&amp;#21270;&amp;#35774;&amp;#22791;&amp;#21046;&amp;#36896;&amp;#34892;&amp;#19994;&amp;#38144;&amp;#21806;&amp;#25910;&amp;#20837;&amp;#25490;&amp;#21517;&amp;#21069;10&amp;#20010;&amp;#22320;&amp;#21306;&amp;#20998;&amp;#26512;51&lt;br /&gt;&amp;#22270;&amp;#34920; 37 2012-2015&amp;#24180;10&amp;#26376;&amp;#20013;&amp;#22269;&amp;#32487;&amp;#30005;&amp;#20445;&amp;#25252;&amp;#21450;&amp;#33258;&amp;#21160;&amp;#21270;&amp;#35774;&amp;#22791;&amp;#21046;&amp;#36896;&amp;#20135;&amp;#38144;&amp;#29575;&amp;#20998;&amp;#26512;51&lt;br /&gt;&amp;#22270;&amp;#34920; 38 &amp;#36817;&amp;#24180;&amp;#26469;&amp;#32487;&amp;#30005;&amp;#20445;&amp;#25252;&amp;#21450;&amp;#33258;&amp;#21160;&amp;#21270;&amp;#35774;&amp;#22791;&amp;#21046;&amp;#36896;&amp;#34892;&amp;#19994;&amp;#20027;&amp;#35201;&amp;#30456;&amp;#20851;&amp;#25919;&amp;#31574;&amp;#27861;&amp;#35268;53&lt;br /&gt;&amp;#22270;&amp;#34920; 39 &amp;#19971;&amp;#22269;&amp;#38598;&amp;#22242;GDP&amp;#22686;&amp;#38271;&amp;#29575;&amp;#65288;%&amp;#65289;58&lt;br /&gt;&amp;#22270;&amp;#34920; 40 &amp;#37329;&amp;#30742;&amp;#22269;&amp;#23478;&amp;#21450;&amp;#37096;&amp;#20998;&amp;#20122;&amp;#27954;&amp;#32463;&amp;#27982;&amp;#20307;GDP&amp;#21516;&amp;#27604;&amp;#22686;&amp;#38271;&amp;#29575;&amp;#65288;%&amp;#65289;59&lt;br /&gt;&amp;#22270;&amp;#34920; 41 &amp;#20840;&amp;#29699;&amp;#21450;&amp;#20027;&amp;#35201;&amp;#32463;&amp;#27982;&amp;#20307;&amp;#21046;&amp;#36896;&amp;#19994;&amp;#21644;&amp;#26381;&amp;#21153;&amp;#19994;PMI61&lt;br /&gt;&amp;#22270;&amp;#34920; 42 &amp;#20840;&amp;#29699;&amp;#21450;&amp;#20027;&amp;#35201;&amp;#32463;&amp;#27982;&amp;#20307;&amp;#21046;&amp;#36896;&amp;#19994;PMI&amp;#26032;&amp;#35746;&amp;#21333;&amp;#21644;&amp;#20986;&amp;#21475;&amp;#26032;&amp;#35746;&amp;#21333;&amp;#25351;&amp;#25968;62&lt;br /&gt;&amp;#22270;&amp;#34920; 43 2006-2015&amp;#24180;&amp;#19979;&amp;#21322;&amp;#24180;&amp;#25105;&amp;#22269;&amp;#22269;&amp;#20869;&amp;#29983;&amp;#20135;&amp;#24635;&amp;#20540;&amp;#21450;&amp;#20854;&amp;#22686;&amp;#38271;&amp;#36895;&amp;#24230;67&lt;br /&gt;&amp;#22270;&amp;#34920; 44 2015&amp;#24180;&amp;#19979;&amp;#21322;&amp;#24180;GDP&amp;#21021;&amp;#27493;&amp;#26680;&amp;#31639;&amp;#25968;&amp;#25454;67&lt;br /&gt;&amp;#22270;&amp;#34920; 45 GDP&amp;#29615;&amp;#27604;&amp;#21644;&amp;#21516;&amp;#27604;&amp;#22686;&amp;#38271;&amp;#36895;&amp;#24230;68&lt;br /&gt;&amp;#22270;&amp;#34920;46 2013&amp;#24180;10&amp;#26376;-2015&amp;#24180;10&amp;#26376;&amp;#20840;&amp;#22269;&amp;#23621;&amp;#27665;&amp;#28040;&amp;#36153;&amp;#20215;&amp;#26684;&amp;#28072;&amp;#36300;&amp;#24133;&amp;#24230;69&lt;br /&gt;&amp;#22270;&amp;#34920;47 2015&amp;#24180;10&amp;#26376;-2015&amp;#24180;10&amp;#26376;&amp;#25105;&amp;#22269;&amp;#29482;&amp;#32905;&amp;#12289;&amp;#29275;&amp;#32905;&amp;#12289;&amp;#32650;&amp;#32905;&amp;#20215;&amp;#26684;&amp;#21464;&amp;#21160;&amp;#24773;&amp;#20917;69&lt;br /&gt;&amp;#22270;&amp;#34920;48 2013&amp;#24180;10&amp;#26376;-2015&amp;#24180;10&amp;#26376;&amp;#25105;&amp;#22269;&amp;#40092;&amp;#33756;&amp;#12289;&amp;#40092;&amp;#26524;&amp;#20215;&amp;#26684;&amp;#21464;&amp;#21160;&amp;#24773;&amp;#20917;70&lt;br /&gt;&amp;#22270;&amp;#34920;49 2015&amp;#24180;1-10&amp;#26376;&amp;#20221;&amp;#23621;&amp;#27665;&amp;#28040;&amp;#36153;&amp;#20215;&amp;#26684;&amp;#20998;&amp;#31867;&amp;#21035;&amp;#21516;&amp;#27604;&amp;#28072;&amp;#36300;&amp;#24133;72&lt;br /&gt;&amp;#22270;&amp;#34920;50 2015&amp;#24180;1-10&amp;#26376;&amp;#20221;&amp;#23621;&amp;#27665;&amp;#28040;&amp;#36153;&amp;#20215;&amp;#26684;&amp;#20998;&amp;#31867;&amp;#21035;&amp;#29615;&amp;#27604;&amp;#28072;&amp;#36300;&amp;#24133;73&lt;br /&gt;&amp;#22270;&amp;#34920;51 2015&amp;#24180;10&amp;#26376;&amp;#23621;&amp;#27665;&amp;#28040;&amp;#36153;&amp;#20215;&amp;#26684;&amp;#20027;&amp;#35201;&amp;#25968;&amp;#25454;73&lt;br /&gt;&amp;#22270;&amp;#34920;52 2013&amp;#24180;10&amp;#26376;-2015&amp;#24180;10&amp;#26376;&amp;#24037;&amp;#19994;&amp;#29983;&amp;#20135;&amp;#32773;&amp;#20986;&amp;#21378;&amp;#20215;&amp;#26684;&amp;#28072;&amp;#36300;&amp;#24133;76&lt;br /&gt;&amp;#22270;&amp;#34920;53 2013&amp;#24180;10&amp;#26376;-2015&amp;#24180;10&amp;#26376;&amp;#24037;&amp;#19994;&amp;#29983;&amp;#20135;&amp;#32773;&amp;#36141;&amp;#36827;&amp;#20215;&amp;#26684;&amp;#28072;&amp;#36300;&amp;#24133;76&lt;br /&gt;&amp;#22270;&amp;#34920;54 2013&amp;#24180;10&amp;#26376;-2015&amp;#24180;10&amp;#26376;&amp;#29983;&amp;#20135;&amp;#36164;&amp;#26009;&amp;#20986;&amp;#21378;&amp;#20215;&amp;#26684;&amp;#28072;&amp;#36300;&amp;#24133;77&lt;br /&gt;&amp;#22270;&amp;#34920;55 2013&amp;#24180;10&amp;#26376;-2015&amp;#24180;10&amp;#26376;&amp;#29983;&amp;#27963;&amp;#36164;&amp;#26009;&amp;#20986;&amp;#21378;&amp;#20215;&amp;#26684;&amp;#28072;&amp;#36300;&amp;#24133;77&lt;br /&gt;&amp;#22270;&amp;#34920;56 2015&amp;#24180;10&amp;#26376;&amp;#20221;&amp;#24037;&amp;#19994;&amp;#29983;&amp;#20135;&amp;#32773;&amp;#20215;&amp;#26684;&amp;#20027;&amp;#35201;&amp;#25968;&amp;#25454;78&lt;br /&gt;&amp;#22270;&amp;#34920; 57 2006-2015&amp;#24180;&amp;#19979;&amp;#21322;&amp;#24180;&amp;#25105;&amp;#22269;&amp;#20892;&amp;#26449;&amp;#23621;&amp;#27665;&amp;#20154;&amp;#22343;&amp;#32431;&amp;#25910;&amp;#20837;&amp;#21450;&amp;#20854;&amp;#22686;&amp;#38271;&amp;#36895;&amp;#24230;82&lt;br /&gt;&amp;#22270;&amp;#34920; 58 2006-2015&amp;#24180;&amp;#19979;&amp;#21322;&amp;#24180;&amp;#25105;&amp;#22269;&amp;#22478;&amp;#38215;&amp;#23621;&amp;#27665;&amp;#20154;&amp;#22343;&amp;#21487;&amp;#25903;&amp;#37197;&amp;#25910;&amp;#20837;&amp;#21450;&amp;#20854;&amp;#22686;&amp;#38271;&amp;#36895;&amp;#24230;83&lt;br /&gt;&amp;#22270;&amp;#34920;59 1978-2013&amp;#20013;&amp;#22269;&amp;#22478;&amp;#20065;&amp;#23621;&amp;#27665;&amp;#24681;&amp;#26684;&amp;#23572;&amp;#31995;&amp;#25968;&amp;#23545;&amp;#27604;&amp;#34920;85&lt;br /&gt;&amp;#22270;&amp;#34920; 60 2013&amp;#24180;10&amp;#26376;-2015&amp;#24180;10&amp;#26376;&amp;#35268;&amp;#27169;&amp;#20197;&amp;#19978;&amp;#24037;&amp;#19994;&amp;#22686;&amp;#21152;&amp;#20540;&amp;#21516;&amp;#27604;&amp;#22686;&amp;#38271;&amp;#36895;&amp;#24230;86&lt;br /&gt;&amp;#22270;&amp;#34920; 61 2015&amp;#24180;10&amp;#26376;&amp;#20221;&amp;#35268;&amp;#27169;&amp;#20197;&amp;#19978;&amp;#24037;&amp;#19994;&amp;#29983;&amp;#20135;&amp;#20027;&amp;#35201;&amp;#25968;&amp;#25454;88&lt;br /&gt;&amp;#22270;&amp;#34920; 62 2013&amp;#24180;10&amp;#26376;-2015&amp;#24180;10&amp;#26376;&amp;#25105;&amp;#22269;&amp;#38050;&amp;#26448;&amp;#26085;&amp;#22343;&amp;#20135;&amp;#37327;&amp;#21450;&amp;#21516;&amp;#27604;&amp;#22686;&amp;#36895;90&lt;br /&gt;&amp;#22270;&amp;#34920; 63 2013&amp;#24180;10&amp;#26376;-2015&amp;#24180;10&amp;#26376;&amp;#25105;&amp;#22269;&amp;#27700;&amp;#27877;&amp;#26085;&amp;#22343;&amp;#20135;&amp;#37327;&amp;#21450;&amp;#21516;&amp;#27604;&amp;#22686;&amp;#36895;91&lt;br /&gt;&amp;#22270;&amp;#34920; 64 2013&amp;#24180;10&amp;#26376;-2015&amp;#24180;10&amp;#26376;&amp;#25105;&amp;#22269;&amp;#21313;&amp;#31181;&amp;#26377;&amp;#33394;&amp;#37329;&amp;#23646;&amp;#26085;&amp;#22343;&amp;#20135;&amp;#37327;&amp;#21450;&amp;#21516;&amp;#27604;&amp;#22686;&amp;#36895;91&lt;br /&gt;&amp;#22270;&amp;#34920; 65 2013&amp;#24180;10&amp;#26376;-2015&amp;#24180;10&amp;#26376;&amp;#25105;&amp;#22269;&amp;#20057;&amp;#28911;&amp;#26085;&amp;#22343;&amp;#20135;&amp;#37327;&amp;#21450;&amp;#21516;&amp;#27604;&amp;#22686;&amp;#36895;92&lt;br /&gt;&amp;#22270;&amp;#34920; 66 2013&amp;#24180;10&amp;#26376;-2015&amp;#24180;10&amp;#26376;&amp;#25105;&amp;#22269;&amp;#27773;&amp;#36710;&amp;#26085;&amp;#22343;&amp;#20135;&amp;#37327;&amp;#21450;&amp;#21516;&amp;#27604;&amp;#22686;&amp;#36895;92&lt;br /&gt;&amp;#22270;&amp;#34920; 67 2013&amp;#24180;10&amp;#26376;-2015&amp;#24180;10&amp;#26376;&amp;#25105;&amp;#22269;&amp;#36735;&amp;#36710;&amp;#26085;&amp;#22343;&amp;#20135;&amp;#37327;&amp;#21450;&amp;#21516;&amp;#27604;&amp;#22686;&amp;#36895;9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2013&amp;#24180;10&amp;#26376;-2015&amp;#24180;10&amp;#26376;&amp;#25105;&amp;#22269;&amp;#21457;&amp;#30005;&amp;#37327;&amp;#26085;&amp;#22343;&amp;#20135;&amp;#37327;&amp;#21450;&amp;#21516;&amp;#27604;&amp;#22686;&amp;#36895;93&lt;br /&gt;&amp;#22270;&amp;#34920; 69 2013&amp;#24180;10&amp;#26376;-2015&amp;#24180;10&amp;#26376;&amp;#25105;&amp;#22269;&amp;#21407;&amp;#27833;&amp;#21152;&amp;#24037;&amp;#37327;&amp;#26085;&amp;#22343;&amp;#20135;&amp;#37327;&amp;#21450;&amp;#21516;&amp;#27604;&amp;#22686;&amp;#36895;94&lt;br /&gt;&amp;#22270;&amp;#34920; 70 2006-2015&amp;#24180;&amp;#19979;&amp;#21322;&amp;#24180;&amp;#25105;&amp;#22269;&amp;#20840;&amp;#31038;&amp;#20250;&amp;#22266;&amp;#23450;&amp;#36164;&amp;#20135;&amp;#21450;&amp;#20854;&amp;#22686;&amp;#38271;&amp;#29575;&amp;#24773;&amp;#20917;96&lt;br /&gt;&amp;#22270;&amp;#34920; 71 2006-2015&amp;#24180;&amp;#19979;&amp;#21322;&amp;#24180;&amp;#25105;&amp;#22269;&amp;#31038;&amp;#20250;&amp;#28040;&amp;#36153;&amp;#21697;&amp;#38646;&amp;#21806;&amp;#24635;&amp;#39069;&amp;#21450;&amp;#20854;&amp;#22686;&amp;#38271;&amp;#36895;&amp;#24230;101&lt;br /&gt;&amp;#22270;&amp;#34920; 72 2013&amp;#24180;10&amp;#26376;-2015&amp;#24180;10&amp;#26376;&amp;#25105;&amp;#22269;&amp;#31038;&amp;#20250;&amp;#28040;&amp;#36153;&amp;#21697;&amp;#38646;&amp;#21806;&amp;#24635;&amp;#39069;&amp;#20998;&amp;#26376;&amp;#21516;&amp;#27604;&amp;#22686;&amp;#38271;&amp;#36895;&amp;#24230;102&lt;br /&gt;&amp;#22270;&amp;#34920; 73 2015&amp;#24180;10&amp;#26376;&amp;#20221;&amp;#31038;&amp;#20250;&amp;#28040;&amp;#36153;&amp;#21697;&amp;#38646;&amp;#21806;&amp;#24635;&amp;#39069;&amp;#20027;&amp;#35201;&amp;#25968;&amp;#25454;103&lt;br /&gt;&amp;#22270;&amp;#34920; 74 2006-2015&amp;#24180;&amp;#19979;&amp;#21322;&amp;#24180;&amp;#25105;&amp;#22269;&amp;#36135;&amp;#29289;&amp;#36827;&amp;#20986;&amp;#21475;&amp;#24635;&amp;#39069;&amp;#22686;&amp;#38271;&amp;#20998;&amp;#26512;106&lt;br /&gt;&amp;#22270;&amp;#34920; 75 2009-2015&amp;#24180;3&amp;#23395;&amp;#24230;&amp;#25105;&amp;#22269;&amp;#32487;&amp;#30005;&amp;#20445;&amp;#25252;&amp;#21450;&amp;#33258;&amp;#21160;&amp;#21270;&amp;#35774;&amp;#22791;&amp;#21046;&amp;#36896;&amp;#34892;&amp;#19994;&amp;#24066;&amp;#22330;&amp;#35268;&amp;#27169;&amp;#20998;&amp;#26512;130&lt;br /&gt;&amp;#22270;&amp;#34920; 76 &amp;#25105;&amp;#22269;&amp;#32487;&amp;#30005;&amp;#20445;&amp;#25252;&amp;#21450;&amp;#33258;&amp;#21160;&amp;#21270;&amp;#35774;&amp;#22791;&amp;#21046;&amp;#36896;&amp;#34892;&amp;#19994;&amp;#21306;&amp;#22495;&amp;#38598;&amp;#20013;&amp;#24230;&amp;#20998;&amp;#26512;133&lt;br /&gt;&amp;#22270;&amp;#34920; 77 &amp;#25105;&amp;#22269;&amp;#32487;&amp;#30005;&amp;#20445;&amp;#25252;&amp;#21450;&amp;#33258;&amp;#21160;&amp;#21270;&amp;#35774;&amp;#22791;&amp;#21046;&amp;#36896;&amp;#34892;&amp;#19994;&amp;#32463;&amp;#27982;&amp;#31867;&amp;#22411;&amp;#38598;&amp;#20013;&amp;#24230;&amp;#20998;&amp;#26512;134&lt;br /&gt;&amp;#22270;&amp;#34920; 78 2009-2015&amp;#24180;10&amp;#26376;&amp;#25105;&amp;#22269;&amp;#32487;&amp;#30005;&amp;#20445;&amp;#25252;&amp;#21450;&amp;#33258;&amp;#21160;&amp;#21270;&amp;#35774;&amp;#22791;&amp;#21046;&amp;#36896;&amp;#34892;&amp;#19994;&amp;#36827;&amp;#20986;&amp;#21475;&amp;#29366;&amp;#20917;170&lt;br /&gt;&amp;#22270;&amp;#34920; 79 2009-2015&amp;#24180;3&amp;#23395;&amp;#24230;&amp;#25105;&amp;#22269;&amp;#32487;&amp;#30005;&amp;#20445;&amp;#25252;&amp;#21450;&amp;#33258;&amp;#21160;&amp;#21270;&amp;#35774;&amp;#22791;&amp;#21046;&amp;#36896;&amp;#34892;&amp;#19994;&amp;#20986;&amp;#21475;&amp;#39069;&amp;#20998;&amp;#26512;170&lt;br /&gt;&amp;#22270;&amp;#34920; 80 &amp;#25105;&amp;#22269;&amp;#32487;&amp;#30005;&amp;#20445;&amp;#25252;&amp;#21450;&amp;#33258;&amp;#21160;&amp;#21270;&amp;#35774;&amp;#22791;&amp;#20986;&amp;#21475;&amp;#32467;&amp;#26500;&amp;#20998;&amp;#26512;171&lt;br /&gt;&amp;#22270;&amp;#34920; 81 2009-2015&amp;#24180;3&amp;#23395;&amp;#24230;&amp;#25105;&amp;#22269;&amp;#32487;&amp;#30005;&amp;#20445;&amp;#25252;&amp;#21450;&amp;#33258;&amp;#21160;&amp;#21270;&amp;#35774;&amp;#22791;&amp;#21046;&amp;#36896;&amp;#34892;&amp;#19994;&amp;#36827;&amp;#21475;&amp;#39069;&amp;#20998;&amp;#26512;172&lt;br /&gt;&amp;#22270;&amp;#34920; 82 &amp;#25105;&amp;#22269;&amp;#32487;&amp;#30005;&amp;#20445;&amp;#25252;&amp;#21450;&amp;#33258;&amp;#21160;&amp;#21270;&amp;#35774;&amp;#22791;&amp;#36827;&amp;#21475;&amp;#32467;&amp;#26500;&amp;#20998;&amp;#26512;172&lt;br /&gt;&amp;#22270;&amp;#34920; 83 2009-2019&amp;#24180;&amp;#25105;&amp;#22269;&amp;#32487;&amp;#30005;&amp;#20445;&amp;#25252;&amp;#21450;&amp;#33258;&amp;#21160;&amp;#21270;&amp;#35774;&amp;#22791;&amp;#21046;&amp;#36896;&amp;#34892;&amp;#19994;&amp;#35268;&amp;#27169;&amp;#20998;&amp;#26512;&amp;#21450;&amp;#39044;&amp;#27979;175&lt;br /&gt;&amp;#22270;&amp;#34920; 84 2009-2019&amp;#24180;&amp;#25105;&amp;#22269;&amp;#32487;&amp;#30005;&amp;#20445;&amp;#25252;&amp;#21450;&amp;#33258;&amp;#21160;&amp;#21270;&amp;#35774;&amp;#22791;&amp;#21046;&amp;#36896;&amp;#34892;&amp;#19994;&amp;#24037;&amp;#19994;&amp;#20135;&amp;#20540;&amp;#20998;&amp;#26512;&amp;#21450;&amp;#39044;&amp;#27979;175&lt;br /&gt;&amp;#22270;&amp;#34920; 85 2009-2019&amp;#24180;&amp;#25105;&amp;#22269;&amp;#32487;&amp;#30005;&amp;#20445;&amp;#25252;&amp;#21450;&amp;#33258;&amp;#21160;&amp;#21270;&amp;#35774;&amp;#22791;&amp;#21046;&amp;#36896;&amp;#34892;&amp;#19994;&amp;#38144;&amp;#21806;&amp;#25910;&amp;#20837;&amp;#21644;&amp;#21033;&amp;#28070;&amp;#20998;&amp;#26512;&amp;#21450;&amp;#39044;&amp;#27979;176&lt;br /&gt;&amp;#22270;&amp;#34920; 86 &amp;#22269;&amp;#30005;&amp;#21335;&amp;#20140;&amp;#33258;&amp;#21160;&amp;#21270;&amp;#32929;&amp;#20221;&amp;#26377;&amp;#38480;&amp;#20844;&amp;#21496;&amp;#36127;&amp;#20538;&amp;#33021;&amp;#21147;&amp;#20998;&amp;#26512;178&lt;br /&gt;&amp;#22270;&amp;#34920; 87 &amp;#22269;&amp;#30005;&amp;#21335;&amp;#20140;&amp;#33258;&amp;#21160;&amp;#21270;&amp;#32929;&amp;#20221;&amp;#26377;&amp;#38480;&amp;#20844;&amp;#21496;&amp;#21033;&amp;#28070;&amp;#33021;&amp;#21147;&amp;#20998;&amp;#26512;181&lt;br /&gt;&amp;#22270;&amp;#34920; 88 &amp;#22269;&amp;#30005;&amp;#21335;&amp;#20140;&amp;#33258;&amp;#21160;&amp;#21270;&amp;#32929;&amp;#20221;&amp;#26377;&amp;#38480;&amp;#20844;&amp;#21496;&amp;#20607;&amp;#20538;&amp;#33021;&amp;#21147;&amp;#20998;&amp;#26512;183&lt;br /&gt;&amp;#22270;&amp;#34920; 89 &amp;#22269;&amp;#30005;&amp;#21335;&amp;#20140;&amp;#33258;&amp;#21160;&amp;#21270;&amp;#32929;&amp;#20221;&amp;#26377;&amp;#38480;&amp;#20844;&amp;#21496;&amp;#36816;&amp;#33829;&amp;#33021;&amp;#21147;&amp;#20998;&amp;#26512;184&lt;br /&gt;&amp;#22270;&amp;#34920; 90 &amp;#22269;&amp;#30005;&amp;#21335;&amp;#20140;&amp;#33258;&amp;#21160;&amp;#21270;&amp;#32929;&amp;#20221;&amp;#26377;&amp;#38480;&amp;#20844;&amp;#21496;&amp;#30408;&amp;#21033;&amp;#33021;&amp;#21147;&amp;#20998;&amp;#26512;186&lt;br /&gt;&amp;#22270;&amp;#34920; 91 &amp;#22269;&amp;#30005;&amp;#21335;&amp;#20140;&amp;#33258;&amp;#21160;&amp;#21270;&amp;#32929;&amp;#20221;&amp;#26377;&amp;#38480;&amp;#20844;&amp;#21496;&amp;#21457;&amp;#23637;&amp;#33021;&amp;#21147;&amp;#20998;&amp;#26512;187&lt;br /&gt;&amp;#22270;&amp;#34920; 92 &amp;#36817;4&amp;#24180;&amp;#35199;&amp;#23433;&amp;#24066;&amp;#36828;&amp;#24449;&amp;#31185;&amp;#25216;&amp;#26377;&amp;#38480;&amp;#20844;&amp;#21496;&amp;#27969;&amp;#21160;&amp;#36164;&amp;#20135;&amp;#21608;&amp;#36716;&amp;#27425;&amp;#25968;&amp;#21464;&amp;#21270;&amp;#24773;&amp;#20917;190&lt;br /&gt;&amp;#22270;&amp;#34920; 93 &amp;#36817;4&amp;#24180;&amp;#35199;&amp;#23433;&amp;#24066;&amp;#36828;&amp;#24449;&amp;#31185;&amp;#25216;&amp;#26377;&amp;#38480;&amp;#20844;&amp;#21496;&amp;#27969;&amp;#21160;&amp;#36164;&amp;#20135;&amp;#21608;&amp;#36716;&amp;#27425;&amp;#25968;&amp;#21464;&amp;#21270;&amp;#24773;&amp;#20917;190&lt;br /&gt;&amp;#22270;&amp;#34920; 94 &amp;#36817;4&amp;#24180;&amp;#35199;&amp;#23433;&amp;#24066;&amp;#36828;&amp;#24449;&amp;#31185;&amp;#25216;&amp;#26377;&amp;#38480;&amp;#20844;&amp;#21496;&amp;#20135;&amp;#26435;&amp;#27604;&amp;#29575;&amp;#21464;&amp;#21270;&amp;#24773;&amp;#20917;191&lt;br /&gt;&amp;#22270;&amp;#34920; 95 &amp;#36817;4&amp;#24180;&amp;#35199;&amp;#23433;&amp;#24066;&amp;#36828;&amp;#24449;&amp;#31185;&amp;#25216;&amp;#26377;&amp;#38480;&amp;#20844;&amp;#21496;&amp;#20135;&amp;#26435;&amp;#27604;&amp;#29575;&amp;#21464;&amp;#21270;&amp;#24773;&amp;#20917;191&lt;br /&gt;&amp;#22270;&amp;#34920; 96 &amp;#36817;4&amp;#24180;&amp;#35199;&amp;#23433;&amp;#24066;&amp;#36828;&amp;#24449;&amp;#31185;&amp;#25216;&amp;#26377;&amp;#38480;&amp;#20844;&amp;#21496;&amp;#24635;&amp;#36164;&amp;#20135;&amp;#21608;&amp;#36716;&amp;#27425;&amp;#25968;&amp;#21464;&amp;#21270;&amp;#24773;&amp;#20917;192&lt;br /&gt;&amp;#22270;&amp;#34920; 97 &amp;#36817;4&amp;#24180;&amp;#35199;&amp;#23433;&amp;#24066;&amp;#36828;&amp;#24449;&amp;#31185;&amp;#25216;&amp;#26377;&amp;#38480;&amp;#20844;&amp;#21496;&amp;#24635;&amp;#36164;&amp;#20135;&amp;#21608;&amp;#36716;&amp;#27425;&amp;#25968;&amp;#21464;&amp;#21270;&amp;#24773;&amp;#20917;192&lt;br /&gt;&amp;#22270;&amp;#34920; 98 &amp;#36817;4&amp;#24180;&amp;#35199;&amp;#23433;&amp;#24066;&amp;#36828;&amp;#24449;&amp;#31185;&amp;#25216;&amp;#26377;&amp;#38480;&amp;#20844;&amp;#21496;&amp;#36164;&amp;#20135;&amp;#36127;&amp;#20538;&amp;#29575;&amp;#21464;&amp;#21270;&amp;#24773;&amp;#20917;193&lt;br /&gt;&amp;#22270;&amp;#34920; 99 &amp;#36817;4&amp;#24180;&amp;#35199;&amp;#23433;&amp;#24066;&amp;#36828;&amp;#24449;&amp;#31185;&amp;#25216;&amp;#26377;&amp;#38480;&amp;#20844;&amp;#21496;&amp;#36164;&amp;#20135;&amp;#36127;&amp;#20538;&amp;#29575;&amp;#21464;&amp;#21270;&amp;#24773;&amp;#20917;193&lt;br /&gt;&amp;#22270;&amp;#34920; 100 &amp;#36817;4&amp;#24180;&amp;#35199;&amp;#23433;&amp;#24066;&amp;#36828;&amp;#24449;&amp;#31185;&amp;#25216;&amp;#26377;&amp;#38480;&amp;#20844;&amp;#21496;&amp;#38144;&amp;#21806;&amp;#27611;&amp;#21033;&amp;#29575;&amp;#21464;&amp;#21270;&amp;#24773;&amp;#20917;194&lt;br /&gt;&amp;#22270;&amp;#34920; 101 &amp;#36817;4&amp;#24180;&amp;#35199;&amp;#23433;&amp;#24066;&amp;#36828;&amp;#24449;&amp;#31185;&amp;#25216;&amp;#26377;&amp;#38480;&amp;#20844;&amp;#21496;&amp;#38144;&amp;#21806;&amp;#27611;&amp;#21033;&amp;#29575;&amp;#21464;&amp;#21270;&amp;#24773;&amp;#20917;194&lt;br /&gt;&amp;#22270;&amp;#34920; 102 &amp;#36817;4&amp;#24180;&amp;#35199;&amp;#23433;&amp;#24066;&amp;#36828;&amp;#24449;&amp;#31185;&amp;#25216;&amp;#26377;&amp;#38480;&amp;#20844;&amp;#21496;&amp;#22266;&amp;#23450;&amp;#36164;&amp;#20135;&amp;#21608;&amp;#36716;&amp;#27425;&amp;#25968;&amp;#24773;&amp;#20917;195&lt;br /&gt;&amp;#22270;&amp;#34920; 103 &amp;#36817;4&amp;#24180;&amp;#35199;&amp;#23433;&amp;#24066;&amp;#36828;&amp;#24449;&amp;#31185;&amp;#25216;&amp;#26377;&amp;#38480;&amp;#20844;&amp;#21496;&amp;#22266;&amp;#23450;&amp;#36164;&amp;#20135;&amp;#21608;&amp;#36716;&amp;#27425;&amp;#25968;&amp;#21464;&amp;#21270;&amp;#24773;&amp;#20917;195&lt;br /&gt;&amp;#22270;&amp;#34920; 104 &amp;#35768;&amp;#32487;&amp;#30005;&amp;#27668;&amp;#32929;&amp;#20221;&amp;#26377;&amp;#38480;&amp;#20844;&amp;#21496;&amp;#36127;&amp;#20538;&amp;#33021;&amp;#21147;&amp;#20998;&amp;#26512;198&lt;br /&gt;&amp;#22270;&amp;#34920; 105 &amp;#35768;&amp;#32487;&amp;#30005;&amp;#27668;&amp;#32929;&amp;#20221;&amp;#26377;&amp;#38480;&amp;#20844;&amp;#21496;&amp;#21033;&amp;#28070;&amp;#33021;&amp;#21147;&amp;#20998;&amp;#26512;200&lt;br /&gt;&amp;#22270;&amp;#34920; 106 &amp;#35768;&amp;#32487;&amp;#30005;&amp;#27668;&amp;#32929;&amp;#20221;&amp;#26377;&amp;#38480;&amp;#20844;&amp;#21496;&amp;#20607;&amp;#20538;&amp;#33021;&amp;#21147;&amp;#20998;&amp;#26512;202&lt;br /&gt;&amp;#22270;&amp;#34920; 107 &amp;#35768;&amp;#32487;&amp;#30005;&amp;#27668;&amp;#32929;&amp;#20221;&amp;#26377;&amp;#38480;&amp;#20844;&amp;#21496;&amp;#36816;&amp;#33829;&amp;#33021;&amp;#21147;&amp;#20998;&amp;#26512;203&lt;br /&gt;&amp;#22270;&amp;#34920; 108 &amp;#35768;&amp;#32487;&amp;#30005;&amp;#27668;&amp;#32929;&amp;#20221;&amp;#26377;&amp;#38480;&amp;#20844;&amp;#21496;&amp;#30408;&amp;#21033;&amp;#33021;&amp;#21147;&amp;#20998;&amp;#26512;205&lt;br /&gt;&amp;#22270;&amp;#34920; 109 &amp;#35768;&amp;#32487;&amp;#30005;&amp;#27668;&amp;#32929;&amp;#20221;&amp;#26377;&amp;#38480;&amp;#20844;&amp;#21496;&amp;#21457;&amp;#23637;&amp;#33021;&amp;#21147;&amp;#20998;&amp;#26512;207&lt;br /&gt;&amp;#22270;&amp;#34920; 110 &amp;#21271;&amp;#20140;&amp;#22235;&amp;#26041;&amp;#32487;&amp;#20445;&amp;#33258;&amp;#21160;&amp;#21270;&amp;#32929;&amp;#20221;&amp;#26377;&amp;#38480;&amp;#20844;&amp;#21496;&amp;#36127;&amp;#20538;&amp;#33021;&amp;#21147;&amp;#20998;&amp;#26512;212&lt;br /&gt;&amp;#22270;&amp;#34920; 111 &amp;#21271;&amp;#20140;&amp;#22235;&amp;#26041;&amp;#32487;&amp;#20445;&amp;#33258;&amp;#21160;&amp;#21270;&amp;#32929;&amp;#20221;&amp;#26377;&amp;#38480;&amp;#20844;&amp;#21496;&amp;#21033;&amp;#28070;&amp;#33021;&amp;#21147;&amp;#20998;&amp;#26512;215&lt;br /&gt;&amp;#22270;&amp;#34920; 112 &amp;#21271;&amp;#20140;&amp;#22235;&amp;#26041;&amp;#32487;&amp;#20445;&amp;#33258;&amp;#21160;&amp;#21270;&amp;#32929;&amp;#20221;&amp;#26377;&amp;#38480;&amp;#20844;&amp;#21496;&amp;#20607;&amp;#20538;&amp;#33021;&amp;#21147;&amp;#20998;&amp;#26512;217&lt;br /&gt;&amp;#22270;&amp;#34920; 113 &amp;#21271;&amp;#20140;&amp;#22235;&amp;#26041;&amp;#32487;&amp;#20445;&amp;#33258;&amp;#21160;&amp;#21270;&amp;#32929;&amp;#20221;&amp;#26377;&amp;#38480;&amp;#20844;&amp;#21496;&amp;#36816;&amp;#33829;&amp;#33021;&amp;#21147;&amp;#20998;&amp;#26512;218&lt;br /&gt;&amp;#22270;&amp;#34920; 114 &amp;#21271;&amp;#20140;&amp;#22235;&amp;#26041;&amp;#32487;&amp;#20445;&amp;#33258;&amp;#21160;&amp;#21270;&amp;#32929;&amp;#20221;&amp;#26377;&amp;#38480;&amp;#20844;&amp;#21496;&amp;#30408;&amp;#21033;&amp;#33021;&amp;#21147;&amp;#20998;&amp;#26512;219&lt;br /&gt;&amp;#22270;&amp;#34920; 115 &amp;#21271;&amp;#20140;&amp;#22235;&amp;#26041;&amp;#32487;&amp;#20445;&amp;#33258;&amp;#21160;&amp;#21270;&amp;#32929;&amp;#20221;&amp;#26377;&amp;#38480;&amp;#20844;&amp;#21496;&amp;#21457;&amp;#23637;&amp;#33021;&amp;#21147;&amp;#20998;&amp;#26512;221&lt;br /&gt;&amp;#22270;&amp;#34920; 116 &amp;#22269;&amp;#30005;&amp;#21335;&amp;#29790;&amp;#31185;&amp;#25216;&amp;#32929;&amp;#20221;&amp;#26377;&amp;#38480;&amp;#20844;&amp;#21496;&amp;#36127;&amp;#20538;&amp;#33021;&amp;#21147;&amp;#20998;&amp;#26512;224&lt;br /&gt;&amp;#22270;&amp;#34920; 117 &amp;#22269;&amp;#30005;&amp;#21335;&amp;#29790;&amp;#31185;&amp;#25216;&amp;#32929;&amp;#20221;&amp;#26377;&amp;#38480;&amp;#20844;&amp;#21496;&amp;#21033;&amp;#28070;&amp;#33021;&amp;#21147;&amp;#20998;&amp;#26512;2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8 &amp;#22269;&amp;#30005;&amp;#21335;&amp;#29790;&amp;#31185;&amp;#25216;&amp;#32929;&amp;#20221;&amp;#26377;&amp;#38480;&amp;#20844;&amp;#21496;&amp;#20607;&amp;#20538;&amp;#33021;&amp;#21147;&amp;#20998;&amp;#26512;228&lt;br /&gt;&amp;#22270;&amp;#34920; 119 &amp;#22269;&amp;#30005;&amp;#21335;&amp;#29790;&amp;#31185;&amp;#25216;&amp;#32929;&amp;#20221;&amp;#26377;&amp;#38480;&amp;#20844;&amp;#21496;&amp;#36816;&amp;#33829;&amp;#33021;&amp;#21147;&amp;#20998;&amp;#26512;230&lt;br /&gt;&amp;#22270;&amp;#34920; 120 &amp;#22269;&amp;#30005;&amp;#21335;&amp;#29790;&amp;#31185;&amp;#25216;&amp;#32929;&amp;#20221;&amp;#26377;&amp;#38480;&amp;#20844;&amp;#21496;&amp;#30408;&amp;#21033;&amp;#33021;&amp;#21147;&amp;#20998;&amp;#26512;231&lt;br /&gt;&amp;#22270;&amp;#34920; 121 &amp;#22269;&amp;#30005;&amp;#21335;&amp;#29790;&amp;#31185;&amp;#25216;&amp;#32929;&amp;#20221;&amp;#26377;&amp;#38480;&amp;#20844;&amp;#21496;&amp;#21457;&amp;#23637;&amp;#33021;&amp;#21147;&amp;#20998;&amp;#26512;233&lt;br /&gt;&amp;#22270;&amp;#34920; 122 2015-2020&amp;#24180;&amp;#25105;&amp;#22269;&amp;#32487;&amp;#30005;&amp;#20445;&amp;#25252;&amp;#21450;&amp;#33258;&amp;#21160;&amp;#21270;&amp;#35774;&amp;#22791;&amp;#21046;&amp;#36896;&amp;#34892;&amp;#19994;&amp;#21516;&amp;#19994;&amp;#31454;&amp;#20105;&amp;#39118;&amp;#38505;&amp;#21450;&amp;#25511;&amp;#21046;&amp;#31574;&amp;#30053;235&lt;br /&gt;&amp;#22270;&amp;#34920; 123 &amp;#32487;&amp;#30005;&amp;#20445;&amp;#25252;&amp;#21450;&amp;#33258;&amp;#21160;&amp;#21270;&amp;#35774;&amp;#22791;&amp;#21046;&amp;#36896;&amp;#25216;&amp;#26415;&amp;#24212;&amp;#29992;&amp;#27880;&amp;#24847;&amp;#20107;&amp;#39033;&amp;#20998;&amp;#26512;236&lt;br /&gt;&amp;#22270;&amp;#34920; 124 &amp;#32487;&amp;#30005;&amp;#20445;&amp;#25252;&amp;#21450;&amp;#33258;&amp;#21160;&amp;#21270;&amp;#35774;&amp;#22791;&amp;#21046;&amp;#36896;&amp;#39033;&amp;#30446;&amp;#25237;&amp;#36164;&amp;#27880;&amp;#24847;&amp;#20107;&amp;#39033;&amp;#22270;238&lt;br /&gt;&amp;#22270;&amp;#34920; 125 &amp;#32487;&amp;#30005;&amp;#20445;&amp;#25252;&amp;#21450;&amp;#33258;&amp;#21160;&amp;#21270;&amp;#35774;&amp;#22791;&amp;#21046;&amp;#36896;&amp;#34892;&amp;#19994;&amp;#29983;&amp;#20135;&amp;#24320;&amp;#21457;&amp;#27880;&amp;#24847;&amp;#20107;&amp;#39033;240&lt;br /&gt;&amp;#22270;&amp;#34920; 126 &amp;#32487;&amp;#30005;&amp;#20445;&amp;#25252;&amp;#21450;&amp;#33258;&amp;#21160;&amp;#21270;&amp;#35774;&amp;#22791;&amp;#21046;&amp;#36896;&amp;#38144;&amp;#21806;&amp;#27880;&amp;#24847;&amp;#20107;&amp;#39033;2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4.html"&gt;http://www.cction.com/report/201603/13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